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夫妻が夕食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夕食は誰が作り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夕食のメニューは、次のうちどれですか。</w:t>
      </w:r>
    </w:p>
    <w:p>
      <w:pPr>
        <w:pStyle w:val="Normal"/>
        <w:spacing w:lineRule="auto" w:line="480" w:before="240" w:after="0"/>
        <w:jc w:val="center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サラダ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スープ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シチュー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食べ物や飲み物をかえて、練習しましょう。</w:t>
      </w:r>
    </w:p>
    <w:p>
      <w:pPr>
        <w:pStyle w:val="Normal"/>
        <w:ind w:right="330" w:hanging="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r. Stewart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elcome home, dear. I arrived home early today. 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o cooked dinn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 did. And Susie helped with th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alad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Mmm, it smells grea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You just sit down. Here is a glass of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in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Oh, this is just like a restaurant! Is it a special day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rriv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ある場所に）着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arl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時間的に）早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mell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においがする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帰り。 ぼく、きょうは早く帰ってき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夕食はだれが作ってくれた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が作ったんだ。 そして、スージーはサラダをてつだってくれ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～ん、とてもいいにおいだわ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君はここにすわるだけでいいんだよ。 はい、ワイン。</w:t>
      </w:r>
    </w:p>
    <w:p>
      <w:pPr>
        <w:pStyle w:val="Normal"/>
        <w:tabs>
          <w:tab w:val="clear" w:pos="960"/>
          <w:tab w:val="left" w:pos="7613" w:leader="none"/>
        </w:tabs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あ、これはまるでレストランみたいだ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くべつな日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夫妻が夕食について話し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r. Stewart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elcome home, dear. I arrived home early today. 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o cooked dinn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 did. And Susie helped with th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alad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Mmm, it smells grea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You just sit down. Here is a glass of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in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Oh, this is just like a restaurant! Is it a special day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rriv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ある場所に）着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arl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時間的に）早く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mell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においがする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 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夕飯を作ったの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Becaus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s. 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s it a special day?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た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帰り。 ぼく、きょうは早く帰ってき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夕食はだれが作ってくれた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が作ったんだ。 そして、スージーはサラダをてつだってくれ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～ん、とてもいいにおいだわ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君はここにすわるだけでいいんだよ。 はい、ワイン。</w:t>
      </w:r>
    </w:p>
    <w:p>
      <w:pPr>
        <w:pStyle w:val="Normal"/>
        <w:tabs>
          <w:tab w:val="clear" w:pos="960"/>
          <w:tab w:val="left" w:pos="7613" w:leader="none"/>
        </w:tabs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あ、これはまるでレストランみたいだ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くべつな日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夫妻が夕食について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r. Stewart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elcome home, dear. I arrived home early today. 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  <w:t>①</w:t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誰が夕食を作ったの？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 did. And Susie helped with the salad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Mmm, it smells grea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You just sit down. Here is 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  <w:t>②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(     ) (     ) (     ) (     )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Oh, this is just like a restaurant! Is it a special day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rriv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ある場所に）着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arl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時間的に）早く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mell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においがす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①の文章を英訳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eastAsia="HG丸ｺﾞｼｯｸM-PRO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eastAsia="HG丸ｺﾞｼｯｸM-PRO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下線部②に「一杯のワイン」という意味になるように（　　）に単語を入れ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帰り。 ぼく、きょうは早く帰ってき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夕食はだれが作ってくれた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が作ったんだ。 そして、スージーはサラダをてつだってくれ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～ん、とてもいいにおいだわ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さ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君はここにすわるだけでいいんだよ。 はい、ワイン。</w:t>
      </w:r>
    </w:p>
    <w:p>
      <w:pPr>
        <w:pStyle w:val="Normal"/>
        <w:tabs>
          <w:tab w:val="clear" w:pos="960"/>
          <w:tab w:val="left" w:pos="7613" w:leader="none"/>
        </w:tabs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チュアート夫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あ、これはまるでレストランみたいだ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くべつな日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5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1-17T07:42:00Z</dcterms:modified>
  <cp:revision>15</cp:revision>
  <dc:subject/>
  <dc:title/>
</cp:coreProperties>
</file>