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HG丸ｺﾞｼｯｸM-PRO"/>
          <w:sz w:val="12"/>
          <w:szCs w:val="12"/>
        </w:rPr>
        <w:t>過去形</w:t>
      </w:r>
      <w:r>
        <w:rPr>
          <w:rFonts w:eastAsia="HG丸ｺﾞｼｯｸM-PRO" w:cs="Comic Sans MS" w:ascii="Comic Sans MS" w:hAnsi="Comic Sans MS"/>
          <w:sz w:val="12"/>
          <w:szCs w:val="12"/>
        </w:rPr>
        <w:t>(2)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arah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osh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週末の出来事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osh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どの様に土曜日を過ごしました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日曜日の朝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osh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どんな気分でした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過去形</w:t>
      </w:r>
      <w:r>
        <w:rPr>
          <w:rFonts w:eastAsia="HG丸ｺﾞｼｯｸM-PRO" w:cs="Comic Sans MS" w:ascii="Comic Sans MS" w:hAnsi="Comic Sans MS"/>
          <w:sz w:val="12"/>
          <w:szCs w:val="12"/>
        </w:rPr>
        <w:t>(2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下線部の場所と出来事をかえて、練習しましょう。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arah 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Hi Josh. Did you have a good weekend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Josh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: Yeah, I did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Josh 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: Thomas and I stayed over at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Julian's house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on Saturday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arah  : Did you have fun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Josh   : Yeah, it was great. We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watched the NBA game and talked a lot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Josh   : But we ate too many snacks and drank too much soda, </w:t>
      </w:r>
    </w:p>
    <w:p>
      <w:pPr>
        <w:pStyle w:val="Normal"/>
        <w:ind w:firstLine="9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o I felt sick yesterday morning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arah  : Serves you right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tay over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とまる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too many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</w:p>
    <w:p>
      <w:pPr>
        <w:pStyle w:val="Normal"/>
        <w:spacing w:lineRule="exact" w:line="220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数えられる名詞の前につけて）あまりにたくさんの～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nack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軽食、スナック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oda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ソーダ、ソーダ水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eel sick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気分が悪い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erves you right!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当然のむくいだ！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セーラ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ジョシュ、こんにちは。 いい週末をすごせた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ョシュ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うん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ョシュ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土曜日にトーマスとぼくはジュリアンの家にとまったんだ。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セーラ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楽しかった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ョシュ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うん、すごく楽しかったよ。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NBA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の試合を見て、いっぱい話した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ョシュ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でも、スナック菓子を食べすぎて、ソーダを飲みすぎたから、きのうの朝は気持が悪かった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セーラ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当然だわ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過去形</w:t>
      </w:r>
      <w:r>
        <w:rPr>
          <w:rFonts w:eastAsia="HG丸ｺﾞｼｯｸM-PRO" w:cs="Comic Sans MS" w:ascii="Comic Sans MS" w:hAnsi="Comic Sans MS"/>
          <w:sz w:val="12"/>
          <w:szCs w:val="12"/>
        </w:rPr>
        <w:t>(2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arah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osh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週末の出来事について話しています。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arah 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Hi Josh. Did you have a good weekend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Josh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: Yeah, I did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Josh 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: Thomas and I stayed over at Julian's house on Saturday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arah  : Did you have fun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Josh   : Yeah, it was great. We watched the NBA game and talked a lot. 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Josh   : But we ate too many snacks and drank too much soda, </w:t>
      </w:r>
    </w:p>
    <w:p>
      <w:pPr>
        <w:pStyle w:val="Normal"/>
        <w:ind w:firstLine="9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o I felt sick yesterday morning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arah  : Serves you right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tay over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とまる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too many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</w:p>
    <w:p>
      <w:pPr>
        <w:pStyle w:val="Normal"/>
        <w:spacing w:lineRule="exact" w:line="220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数えられる名詞の前につけて）あまりにたくさんの～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nack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軽食、スナック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oda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ソーダ、ソーダ水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eel sick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気分が悪い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erves you right!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当然のむくいだ！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at did Thomas and Josh do at Julian’s house?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They</w:t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osh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日曜日の朝、なぜ気分が悪かったので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Because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セーラ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ジョシュ、こんにちは。 いい週末をすごせた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ョシュ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うん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ョシュ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土曜日にトーマスとぼくはジュリアンの家にとまったんだ。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セーラ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楽しかった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ョシュ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うん、すごく楽しかったよ。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NBA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の試合を見て、いっぱい話した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ョシュ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でも、スナック菓子を食べすぎて、ソーダを飲みすぎたから、きのうの朝は気持が悪かった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セーラ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当然だわ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過去形</w:t>
      </w:r>
      <w:r>
        <w:rPr>
          <w:rFonts w:eastAsia="HG丸ｺﾞｼｯｸM-PRO" w:cs="Comic Sans MS" w:ascii="Comic Sans MS" w:hAnsi="Comic Sans MS"/>
          <w:sz w:val="12"/>
          <w:szCs w:val="12"/>
        </w:rPr>
        <w:t>(2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arah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osh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週末の出来事について話し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arah 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Hi Josh. Did you (      ) a good weekend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Josh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: Yeah, I did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Josh 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: Thomas and I stayed over at Julian's house on Saturday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arah  : Did you (     ) fun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Josh   : Yeah, it was great. We watched the NBA game and talked a lot. 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Josh   : But we [ eat ] too many snacks and [ drink ] too much soda, so I [ feel ] sick yesterday morning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arah  : Serves you right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tay over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とまる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too many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</w:p>
    <w:p>
      <w:pPr>
        <w:pStyle w:val="Normal"/>
        <w:spacing w:lineRule="exact" w:line="220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数えられる名詞の前につけて）あまりにたくさんの～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nack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軽食、スナック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oda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ソーダ、ソーダ水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eel sick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気分が悪い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erves you right!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当然のむくいだ！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（　　）に入る適切な動詞をいれ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[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の中の動詞を過去形に変え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セーラ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ジョシュ、こんにちは。 いい週末をすごせた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ョシュ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うん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ョシュ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土曜日にトーマスとぼくはジュリアンの家にとまったんだ。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セーラ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楽しかった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ョシュ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うん、すごく楽しかったよ。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NBA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の試合を見て、いっぱい話した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ョシュ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でも、スナック菓子を食べすぎて、ソーダを飲みすぎたから、きのうの朝は気持が悪かったよ。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セーラ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当然だわ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9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11-17T07:43:00Z</dcterms:modified>
  <cp:revision>16</cp:revision>
  <dc:subject/>
  <dc:title/>
</cp:coreProperties>
</file>