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買い物をしている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Finf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が、店主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l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質問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Finf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が買う物は、何に使うので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Finf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は誰と出かけ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4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下線部の物をかえて、練習しましょう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Finfy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i, Milo! Do you hav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sleeping bags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ilo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e sure do. Camping trip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Skippy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No! It's survival training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ilo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With Lolan, right? "Listen to nature, and learn!" How about this on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Finfy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t looks perfect for you, Oliver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Milo :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Anything else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leeping bag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寝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hat for?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何のために？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amping trip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キャンプ旅行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tore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店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hop for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ために買い物を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んにちは、マイロ！ 寝袋はありますか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ちろんあります。 キャンプ旅行ですか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キッピ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じゃないんだ！ サバイバル・トレーニングだよ！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ローランとでしょ？ 「自然に耳を傾けて、学びなさい！」 これは、どうですか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にピッタリよ、オリバー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ほかに何か？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4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買い物をしている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Finf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が、店主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l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質問をしています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Finfy : Hi, Milo! Do you have sleeping bags?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 We sure do. Camping trip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kippy : No! It's survival training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 With Lolan, right? "Listen to nature, and learn!" How about this on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Finfy : It looks perfect for you, Oliver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 Anything else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leeping bag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寝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hat for?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何のために？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amping trip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キャンプ旅行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tore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店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hop for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ために買い物を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at does Finfy look for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l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liver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何をすすめてい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んにちは、マイロ！ 寝袋はありますか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ちろんあります。 キャンプ旅行ですか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キッピ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じゃないんだ！ サバイバル・トレーニングだよ！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ローランとでしょ？ 「自然に耳を傾けて、学びなさい！」 これは、どうですか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にピッタリよ、オリバー！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ほかに何か？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買い物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4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買い物をしている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Finf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が、店主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lo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質問を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Finfy : Hi, Milo! (</w:t>
        <w:tab/>
        <w:tab/>
        <w:t>) (</w:t>
        <w:tab/>
        <w:t xml:space="preserve">   ) (</w:t>
        <w:tab/>
        <w:t xml:space="preserve">      ) sleeping bags?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 We sure do. Camping trip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kippy : No! It's survival training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 With Lolan, right? "Listen to nature, and learn!" [</w:t>
        <w:tab/>
        <w:t xml:space="preserve">      ] [</w:t>
        <w:tab/>
        <w:t xml:space="preserve">     ] this one?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Finfy : It looks perfect for you, Oliver!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lo : Anything else?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5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7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leeping bag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寝袋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What for?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何のために？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camping trip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キャンプ旅行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tore</w:t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店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hop for...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  <w:t>…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のために買い物をす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「寝袋はありますか？」という意味になるように（　）の中に単語をいれ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                                     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「これはどうですか？」という意味になるように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[</w:t>
        <w:tab/>
        <w:t>]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中に単語をいれ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こんにちは、マイロ！ 寝袋はありますか？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もちろんあります。 キャンプ旅行ですか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キッピ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じゃないんだ！ サバイバル・トレーニングだよ！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ローランとでしょ？ 「自然に耳を傾けて、学びなさい！」 これは、どうですか？</w:t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フィンフィ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あなたにピッタリよ、オリバー！</w:t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ロ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ほかに何か？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51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1-17T07:46:00Z</dcterms:modified>
  <cp:revision>13</cp:revision>
  <dc:subject/>
  <dc:title/>
</cp:coreProperties>
</file>