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HG丸ｺﾞｼｯｸM-PRO"/>
          <w:sz w:val="12"/>
          <w:szCs w:val="12"/>
        </w:rPr>
        <w:t>買い物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6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aur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es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買い物を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aur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たちは何を買っ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全部でいくらになりました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345</wp:posOffset>
                </wp:positionH>
                <wp:positionV relativeFrom="paragraph">
                  <wp:posOffset>237490</wp:posOffset>
                </wp:positionV>
                <wp:extent cx="87376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18.7pt;mso-position-vertical-relative:text;margin-left:1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55575</wp:posOffset>
                </wp:positionV>
                <wp:extent cx="7294880" cy="0"/>
                <wp:effectExtent l="9525" t="9525" r="9525" b="9525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2.25pt" to="526.55pt,12.2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買い物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6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下線部の物と数字をかえて、練習しましょう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lerk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Can I help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065</wp:posOffset>
                </wp:positionH>
                <wp:positionV relativeFrom="paragraph">
                  <wp:posOffset>236855</wp:posOffset>
                </wp:positionV>
                <wp:extent cx="2445385" cy="163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clerk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店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I’d like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, please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をください。～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How much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do you need?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どのくらい（の量の）～が必要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pound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重さの単位）ポン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ポンドはおよ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5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グラ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kilogram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kg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キログラ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two loaves of bread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食パン２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( a loaf of bread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食パン１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stuffing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料理した七面鳥などの）つめ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tax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税、税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128.7pt;mso-wrap-distance-left:9.05pt;mso-wrap-distance-right:9.05pt;mso-wrap-distance-top:0pt;mso-wrap-distance-bottom:0pt;margin-top:18.65pt;mso-position-vertical-relative:text;margin-left:300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clerk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店員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I’d like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, please.</w:t>
                        <w:tab/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をください。～をお願いします。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How much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 xml:space="preserve">～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do you need?</w:t>
                        <w:tab/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どのくらい（の量の）～が必要ですか？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pound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重さの単位）ポンド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ポンドはおよそ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45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グラム）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kilogram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＝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kg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キログラム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two loaves of bread</w:t>
                        <w:tab/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食パン２つ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( a loaf of bread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食パン１つ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stuffing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料理した七面鳥などの）つめもの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tax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税、税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aura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Well, I'd like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some chicken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and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onions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, pleas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lerk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Sure. How much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chicken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do you need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Laura :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4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pounds..., or about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2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kilograms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eslie : Two loaves of bread for the stuffing, pleas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lerk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Okay. Here you ar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Leslie : How much is it all together?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lerk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It's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2,940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yen with tax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店員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まいど、何にしましょか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ラ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と、とり肉とタマネギをください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店員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了解。 とり肉は、どれくらい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ラ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ポンド…、つまり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キロほどです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レスリ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つめもの用に食パンを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つお願いします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店員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かりました。 はい、どうぞ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レスリ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これ全部でおいくらですか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店員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税込みで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,94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円です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買い物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6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aur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es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買い物をしています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lerk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Can I help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4620</wp:posOffset>
                </wp:positionH>
                <wp:positionV relativeFrom="paragraph">
                  <wp:posOffset>16510</wp:posOffset>
                </wp:positionV>
                <wp:extent cx="2444115" cy="1634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clerk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店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I’d like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, please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をください。～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How much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do you need?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どのくらい（の量の）～が必要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pound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重さの単位）ポン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ポンドはおよ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5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グラ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kilogram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kg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キログラ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two loaves of bread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食パン２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( a loaf of bread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食パン１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stuffing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料理した七面鳥などの）つめ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tax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税、税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128.7pt;mso-wrap-distance-left:9.05pt;mso-wrap-distance-right:9.05pt;mso-wrap-distance-top:0pt;mso-wrap-distance-bottom:0pt;margin-top:1.3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clerk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店員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I’d like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, please.</w:t>
                        <w:tab/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をください。～をお願いします。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How much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 xml:space="preserve">～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do you need?</w:t>
                        <w:tab/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どのくらい（の量の）～が必要ですか？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pound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重さの単位）ポンド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ポンドはおよそ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45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グラム）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kilogram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＝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kg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キログラム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two loaves of bread</w:t>
                        <w:tab/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食パン２つ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( a loaf of bread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食パン１つ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stuffing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料理した七面鳥などの）つめもの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tax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税、税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aura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Well, I'd like some chicken and onions, pleas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lerk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Sure. How much chicken do you need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aura : 4 pounds..., or about 2 kilograms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eslie : Two loaves of bread for the stuffing, pleas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lerk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Okay. ( you / here / are )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Leslie : How much is it all together?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lerk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It's 2,940 yen with tax.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at did they buy?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「はい、どうぞ」という意味になるように（　　）の単語をならべか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店員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まいど、何にしましょか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ラ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と、とり肉とタマネギをください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店員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了解。 とり肉は、どれくらい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ラ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ポンド…、つまり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キロほどです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レスリ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つめもの用に食パンを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つお願いします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店員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かりました。 はい、どうぞ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レスリ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これ全部でおいくらですか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店員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税込みで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,94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円で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買い物</w:t>
      </w:r>
      <w:r>
        <w:rPr>
          <w:rFonts w:eastAsia="HG丸ｺﾞｼｯｸM-PRO" w:cs="Comic Sans MS" w:ascii="Comic Sans MS" w:hAnsi="Comic Sans MS"/>
          <w:sz w:val="12"/>
          <w:szCs w:val="12"/>
        </w:rPr>
        <w:t>(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  <w:r>
        <w:rPr>
          <w:rFonts w:eastAsia="HG丸ｺﾞｼｯｸM-PRO" w:cs="Comic Sans MS" w:ascii="Comic Sans MS" w:hAnsi="Comic Sans MS"/>
          <w:sz w:val="12"/>
          <w:szCs w:val="12"/>
        </w:rPr>
        <w:t>)</w:t>
      </w: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  <w:t>↑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6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aur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es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買い物をし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7310</wp:posOffset>
                </wp:positionH>
                <wp:positionV relativeFrom="paragraph">
                  <wp:posOffset>104775</wp:posOffset>
                </wp:positionV>
                <wp:extent cx="2444750" cy="1634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clerk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店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I’d like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, please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～をください。～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How much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～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do you need?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どのくらい（の量の）～が必要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pound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重さの単位）ポン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ポンドはおよ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5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グラム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kilogram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kg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キログラ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two loaves of bread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食パン２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( a loaf of bread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食パン１つ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stuffing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料理した七面鳥などの）つめ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tax</w:t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税、税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128.7pt;mso-wrap-distance-left:9.05pt;mso-wrap-distance-right:9.05pt;mso-wrap-distance-top:0pt;mso-wrap-distance-bottom:0pt;margin-top:8.25pt;mso-position-vertical-relative:text;margin-left:305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clerk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店員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I’d like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, please.</w:t>
                        <w:tab/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～をください。～をお願いします。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How much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 xml:space="preserve">～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do you need?</w:t>
                        <w:tab/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どのくらい（の量の）～が必要ですか？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pound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重さの単位）ポンド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ポンドはおよそ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45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グラム）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kilogram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＝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kg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キログラム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two loaves of bread</w:t>
                        <w:tab/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食パン２つ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 xml:space="preserve">( a loaf of bread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食パン１つ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stuffing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料理した七面鳥などの）つめもの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tax</w:t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税、税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lerk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Can I help you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aura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Well,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I'd like some chicken and onions, pleas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lerk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Sure. (          ) chicken do you need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aura : 4 pounds..., or about 2 kilograms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Leslie : Two loaves of bread for the stuffing, pleas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lerk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Okay. Here you are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Leslie : (          ) is it all together?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Clerk :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It's 2,940 yen with tax.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0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下線部と同じ意味になるように下の文の（　）に適切な語をいれ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ヒラギノ角ゴ Pro W3;ＭＳ ゴシック" w:cs="Comic Sans MS" w:ascii="Comic Sans MS" w:hAnsi="Comic Sans MS"/>
          <w:sz w:val="28"/>
          <w:szCs w:val="22"/>
          <w:u w:val="single"/>
        </w:rPr>
        <w:t>I</w:t>
      </w:r>
      <w:r>
        <w:rPr>
          <w:rFonts w:ascii="Comic Sans MS" w:hAnsi="Comic Sans MS" w:cs="Comic Sans MS" w:eastAsia="ヒラギノ角ゴ Pro W3;ＭＳ ゴシック"/>
          <w:sz w:val="28"/>
          <w:szCs w:val="22"/>
          <w:u w:val="single"/>
        </w:rPr>
        <w:t>　</w:t>
      </w:r>
      <w:r>
        <w:rPr>
          <w:rFonts w:eastAsia="ヒラギノ角ゴ Pro W3;ＭＳ ゴシック" w:cs="Comic Sans MS" w:ascii="Comic Sans MS" w:hAnsi="Comic Sans MS"/>
          <w:sz w:val="28"/>
          <w:szCs w:val="22"/>
          <w:u w:val="single"/>
        </w:rPr>
        <w:t>(</w:t>
      </w:r>
      <w:r>
        <w:rPr>
          <w:rFonts w:eastAsia="ヒラギノ角ゴ Pro W3;ＭＳ ゴシック" w:cs="Comic Sans MS" w:ascii="Comic Sans MS" w:hAnsi="Comic Sans MS"/>
          <w:sz w:val="28"/>
          <w:szCs w:val="22"/>
          <w:u w:val="single"/>
        </w:rPr>
        <w:t xml:space="preserve">        </w:t>
      </w:r>
      <w:r>
        <w:rPr>
          <w:rFonts w:eastAsia="ヒラギノ角ゴ Pro W3;ＭＳ ゴシック" w:cs="Comic Sans MS" w:ascii="Comic Sans MS" w:hAnsi="Comic Sans MS"/>
          <w:sz w:val="28"/>
          <w:szCs w:val="22"/>
          <w:u w:val="single"/>
        </w:rPr>
        <w:t>)</w:t>
      </w:r>
      <w:r>
        <w:rPr>
          <w:rFonts w:eastAsia="ヒラギノ角ゴ Pro W3;ＭＳ ゴシック" w:cs="Comic Sans MS" w:ascii="Comic Sans MS" w:hAnsi="Comic Sans MS"/>
          <w:sz w:val="28"/>
          <w:szCs w:val="22"/>
          <w:u w:val="single"/>
        </w:rPr>
        <w:t xml:space="preserve"> like some chicken and onions, please.</w:t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本文中の（　）に入る２語を書きましょ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店員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まいど、何にしましょか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ラ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ええと、とり肉とタマネギをください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店員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了解。 とり肉は、どれくらい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ラ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ポンド…、つまり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キロほどです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レスリ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つめもの用に食パンを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つお願いします。</w:t>
      </w:r>
    </w:p>
    <w:p>
      <w:pPr>
        <w:pStyle w:val="Normal"/>
        <w:spacing w:lineRule="exact" w:line="20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店員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かりました。 はい、どうぞ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レスリ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これ全部でおいくらですか？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店員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税込みで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,94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円です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丸ｺﾞｼｯｸM-PRO">
    <w:charset w:val="80"/>
    <w:family w:val="modern"/>
    <w:pitch w:val="variable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5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11-17T07:47:00Z</dcterms:modified>
  <cp:revision>11</cp:revision>
  <dc:subject/>
  <dc:title/>
</cp:coreProperties>
</file>