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can (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Finf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は、みんなで歌える歌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ech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ができて、何ができないと言っ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can (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_1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count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を違う動詞にかえて、練習しましょう。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Finfy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 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How about the ABC song?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. Stone : </w:t>
        <w:tab/>
        <w:t>Good idea! Everybody! Let's sing it!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ech :</w:t>
        <w:tab/>
        <w:tab/>
        <w:t xml:space="preserve">I can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count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, but I can't sing.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kippy :</w:t>
        <w:tab/>
        <w:tab/>
        <w:t>What?! You can't sing?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ech :</w:t>
        <w:tab/>
        <w:tab/>
        <w:t>No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r. Stone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>Everybody can sing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coun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数える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but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けど、しかし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フィンフィ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  <w:t>ABC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ソングはどうですか？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ストーン先生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いい考えだ！ みんな！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ABC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ソングを歌おう！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メック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ぼくは、数えられるけど、歌えな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スキッピ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えっ？！ きみは、歌えないって？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メック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歌えな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ストーン先生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だれでも歌えるよ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can (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Finf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は、みんなで歌える歌について話しています。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Finfy :</w:t>
        <w:tab/>
        <w:tab/>
        <w:t>How about the ABC song?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. Stone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Good idea! Everybody! Let's sing it!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ech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 can count, but I can't sing.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kippy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hat?! You can't sing?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ech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No.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r. Stone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Everybody can sing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coun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数える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but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けど、しかし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Mech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ができて、何ができないと言っていま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He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フィンフィ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  <w:t>ABC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ソングはどうですか？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ストーン先生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いい考えだ！ みんな！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ABC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ソングを歌おう！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メック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ぼくは、数えられるけど、歌えな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スキッピ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えっ？！ きみは、歌えないって？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メック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歌えな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ストーン先生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だれでも歌えるよ！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can (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Finf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は、みんなで歌える歌について話しています。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Finfy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How about the ABC song?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r. Stone : </w:t>
        <w:tab/>
        <w:t>Good idea! Everybody! Let's sing it!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ech :</w:t>
        <w:tab/>
        <w:tab/>
        <w:t>(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sing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/ I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/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but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/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can’t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/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, /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can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/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/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count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).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kippy :</w:t>
        <w:tab/>
        <w:tab/>
        <w:t>What?! You can't sing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ech :</w:t>
        <w:tab/>
        <w:tab/>
        <w:t>No.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r. Stone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>Everybody can sing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coun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数える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but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けど、しかし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trike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（　　　）の単語をならべかえて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あなたのできること、できないことは何ですか。英語で書いてみ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フィンフィ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  <w:t>ABC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ソングはどうですか？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ストーン先生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いい考えだ！ みんな！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ABC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ソングを歌おう！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メック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ぼくは、数えられるけど、歌えな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スキッピ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えっ？！ きみは、歌えないって？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メック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歌えな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ストーン先生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だれでも歌えるよ！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50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9-16T02:27:00Z</dcterms:modified>
  <cp:revision>13</cp:revision>
  <dc:subject/>
  <dc:title/>
</cp:coreProperties>
</file>