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can (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Dais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ur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か困っているようです。通りがかりの人に何かを聞いています。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Dais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は何をしたいのですか。</w:t>
      </w:r>
    </w:p>
    <w:p>
      <w:pPr>
        <w:pStyle w:val="Normal"/>
        <w:spacing w:lineRule="auto" w:line="276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D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is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年ぶりに日本に来たのでしょうか。</w:t>
      </w:r>
    </w:p>
    <w:p>
      <w:pPr>
        <w:pStyle w:val="Normal"/>
        <w:spacing w:lineRule="auto" w:line="276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can (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登場人物の気持ちになって、会話を練習しましょう。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Daisy :</w:t>
        <w:tab/>
        <w:tab/>
        <w:t xml:space="preserve">  Where can I buy a ticket?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uri :</w:t>
        <w:tab/>
        <w:tab/>
        <w:t xml:space="preserve">  I don't know. Ask somebody.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Daisy :</w:t>
        <w:tab/>
        <w:tab/>
        <w:t xml:space="preserve">  Good idea! Excuse me. Where are the ticket machines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Toorigakari no hito : Ticket machines? They're over there on the right. </w:t>
      </w:r>
    </w:p>
    <w:p>
      <w:pPr>
        <w:pStyle w:val="Normal"/>
        <w:ind w:left="960" w:firstLine="9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s this your first time in Japan?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Daisy :</w:t>
        <w:tab/>
        <w:tab/>
        <w:t xml:space="preserve">  Well... it's my first time in five years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oorigakari no hito : OK. Follow me.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u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買う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icket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切符、チケット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ask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たずねる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omebody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だれか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idea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考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icket machin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券売機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ollow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とについて行く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デイジ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たしは、どこで切符が買えるの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百合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からないわ。 だれかに聞いて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デイジ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いい考えね！ すみません。 券売機はどこですか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通りがかりの人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券売機ですか？ それらは、あちらの右側にありますよ。 日本は初めてなんですか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デイジ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まぁ…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ぶりなんで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通りがかりの人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かりました。 ついてきて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can (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Dais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ur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か困っているようです。通りがかりの人に何かを聞いています。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Daisy :</w:t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 (W     ) can I buy a ticket?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uri :</w:t>
        <w:tab/>
        <w:tab/>
        <w:t xml:space="preserve">  I don't know. Ask somebody.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Daisy :</w:t>
        <w:tab/>
        <w:tab/>
        <w:t xml:space="preserve">  Good idea! Excuse me. Where are the ticket machines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Toorigakari no hito : Ticket machines? They're over there on the right. </w:t>
      </w:r>
    </w:p>
    <w:p>
      <w:pPr>
        <w:pStyle w:val="Normal"/>
        <w:ind w:left="960" w:firstLine="9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s this your first time in Japan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Daisy :</w:t>
        <w:tab/>
        <w:tab/>
        <w:t xml:space="preserve">  Well...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it's my first time in five years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oorigakari no hito : OK. Follow me.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u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買う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icket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切符、チケット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ask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たずねる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omebody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だれか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idea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考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icket machin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券売機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ollow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とについて行く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「どこでチケットが買えますか」という文章になるように空欄に適切な語を入れ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2"/>
          <w:u w:val="single"/>
        </w:rPr>
        <w:t xml:space="preserve">(W 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 xml:space="preserve">) can I buy a ticket? </w:t>
        <w:tab/>
        <w:tab/>
        <w:t xml:space="preserve">                     </w:t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下線部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t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’s my first time in five years.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とは、どういうことでしょう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デイジ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たしは、どこで切符が買えるの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百合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からないわ。 だれかに聞いて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デイジ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いい考えね！ すみません。 券売機はどこですか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通りがかりの人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券売機ですか？ それらは、あちらの右側にありますよ。 日本は初めてなんですか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デイジ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まぁ…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ぶりなんで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通りがかりの人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かりました。 ついてきてください。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eastAsia="HG丸ｺﾞｼｯｸM-PRO" w:cs="Comic Sans MS" w:ascii="Comic Sans MS" w:hAnsi="Comic Sans MS"/>
          <w:sz w:val="12"/>
          <w:szCs w:val="12"/>
        </w:rPr>
        <w:t>can (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Dais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Yur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か困っているようです。通りがかりの人に何かを聞いています。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Daisy :</w:t>
        <w:tab/>
        <w:tab/>
        <w:t xml:space="preserve">  ( I / a ticket /can / buy / where )?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Yuri :</w:t>
        <w:tab/>
        <w:tab/>
        <w:t xml:space="preserve">  I don't know. Ask somebody.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Daisy :</w:t>
        <w:tab/>
        <w:tab/>
        <w:t xml:space="preserve">  Good idea! Excuse me. Where are the ticket machines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Toorigakari no hito : Ticket machines? They're over there on the right. </w:t>
      </w:r>
    </w:p>
    <w:p>
      <w:pPr>
        <w:pStyle w:val="Normal"/>
        <w:ind w:left="960" w:firstLine="9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s this your first time in Japan?</w:t>
      </w:r>
    </w:p>
    <w:p>
      <w:pPr>
        <w:pStyle w:val="Normal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Daisy :</w:t>
        <w:tab/>
        <w:tab/>
        <w:t xml:space="preserve">  Well... it's my first time in five years.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Toorigakari no hito : OK. Follow me.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buy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買う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icket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切符、チケット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ask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たずねる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omebody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だれか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idea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考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icket machine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券売機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follow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とについて行く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trike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（　　　）の単語をならべかえて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Where can you buy a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notebook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?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英語で答えましょう）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I can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デイジ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たしは、どこで切符が買えるの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百合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からないわ。 だれかに聞いて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デイジ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いい考えね！ すみません。 券売機はどこですか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通りがかりの人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券売機ですか？ それらは、あちらの右側にありますよ。 日本は初めてなんですか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デイジー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まぁ…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ぶりなんで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通りがかりの人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かりました。 ついてきてください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50:00Z</dcterms:created>
  <dc:creator>Matsumoto Yumi</dc:creator>
  <dc:description/>
  <cp:keywords/>
  <dc:language>en-US</dc:language>
  <cp:lastModifiedBy>matsumoto-y</cp:lastModifiedBy>
  <cp:lastPrinted>2016-09-12T12:10:00Z</cp:lastPrinted>
  <dcterms:modified xsi:type="dcterms:W3CDTF">2016-09-13T05:02:00Z</dcterms:modified>
  <cp:revision>11</cp:revision>
  <dc:subject/>
  <dc:title/>
</cp:coreProperties>
</file>