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</w:t>
      </w:r>
      <w:r>
        <w:rPr>
          <w:rFonts w:ascii="HG丸ｺﾞｼｯｸM-PRO" w:hAnsi="HG丸ｺﾞｼｯｸM-PRO" w:cs="Comic Sans MS" w:eastAsia="HG丸ｺﾞｼｯｸM-PRO"/>
          <w:sz w:val="21"/>
          <w:szCs w:val="22"/>
        </w:rPr>
        <w:t>う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0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eij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彼のボスと食事をしているとき、レストランの店員さんが話しかけてきました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この会話の中では、何時と言っているのでしょうか。</w:t>
      </w:r>
    </w:p>
    <w:p>
      <w:pPr>
        <w:pStyle w:val="Normal"/>
        <w:spacing w:lineRule="auto" w:line="6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6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eij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お礼を言ったのでしょうか。</w:t>
      </w:r>
    </w:p>
    <w:p>
      <w:pPr>
        <w:pStyle w:val="Normal"/>
        <w:spacing w:lineRule="auto" w:line="6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55575</wp:posOffset>
                </wp:positionV>
                <wp:extent cx="87376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pt;mso-wrap-distance-left:9.05pt;mso-wrap-distance-right:9.05pt;mso-wrap-distance-top:0pt;mso-wrap-distance-bottom:0pt;margin-top:12.2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9588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7.55pt" to="526.55pt,7.5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ヒラギノ角ゴ Pro W3;ＭＳ ゴシック" w:cs="Comic Sans MS" w:ascii="Comic Sans MS" w:hAnsi="Comic Sans MS"/>
          <w:sz w:val="16"/>
          <w:szCs w:val="16"/>
        </w:rPr>
        <w:tab/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 xml:space="preserve">   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 xml:space="preserve">          </w:t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ab/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enin :</w:t>
        <w:tab/>
        <w:t>Can I get you something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Maybe some more curry and rice..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ntaro :</w:t>
        <w:tab/>
        <w:t>You eat like a horse! It's already ten twenty-eight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Oh, no! The last bus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ntaro :</w:t>
        <w:tab/>
        <w:t>You can go now. Don't worry about the bill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Thank you, Boss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enin :</w:t>
        <w:tab/>
        <w:t>Whose bag is this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It's mine! Take it easy, Boss! Tomorrow is another day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ore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っと…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at like a hors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よく食べる、たくさん食べる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ill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支払い、請求書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hos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の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in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のもの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ake it easy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あいさつで）さよなら。気楽にやっ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omorrow is another day.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ことわざで）あしたはあしたの風が吹く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何かお持ちしましょう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カレーライス、もうちょっとかな…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仙太郎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きみは、よく食べるな！ もう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時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8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分だぞ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うわー、いけない！ 最終バスが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仙太郎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きみは、もう行っていいよ。 支払いは心配するな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ありがとうございます、ボス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これは、どなたのバッグ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それは、ぼくのです！ 気楽にやってくださいよ、ボス！ あしたはあしたの風が吹きますよ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auto" w:line="60"/>
        <w:jc w:val="left"/>
        <w:rPr/>
      </w:pPr>
      <w:r>
        <w:rPr>
          <w:rFonts w:cs="Wingdings" w:ascii="Wingdings" w:hAnsi="Wingdings"/>
          <w:sz w:val="40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eij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彼のボスと食事をしているとき、レストランの店員さんが話しかけてきました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eni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Can I get you something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Maybe some more curry and rice..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ntaro :</w:t>
        <w:tab/>
        <w:t>You eat like a horse! It's already ten twenty-eight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Oh, no! The last bus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ntaro :</w:t>
        <w:tab/>
        <w:t>You can go now. Don't worry about the bill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Thank you, Boss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eni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hose bag is this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It's mine! Take it easy, Boss! Tomorrow is another day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ore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っと…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at like a hors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よく食べる、たくさん食べる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ill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支払い、請求書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hos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の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in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のもの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ake it easy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あいさつで）さよなら。気楽にやっ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omorrow is another day.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ことわざで）あしたはあしたの風が吹く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最初の下線部は店員さんのセリフです。どういう意味でしょう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２つめの下線部も店員さんのセリフです。なぜこう言ったのでしょうか。（どんな状況？）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何かお持ちしましょう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カレーライス、もうちょっとかな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仙太郎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きみは、よく食べるな！ もう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時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8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分だぞ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うわー、いけない！ 最終バスが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仙太郎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きみは、もう行っていいよ。 支払いは心配するな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ありがとうございます、ボス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これは、どなたのバッグ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それは、ぼくのです！ 気楽にやってくださいよ、ボス！ あしたはあしたの風が吹きますよ！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auto" w:line="60"/>
        <w:jc w:val="left"/>
        <w:rPr/>
      </w:pPr>
      <w:r>
        <w:rPr>
          <w:rFonts w:cs="Wingdings" w:ascii="Wingdings" w:hAnsi="Wingdings"/>
          <w:sz w:val="40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eij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彼のボスと食事をしているとき、レストランの店員さんが話しかけてきました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eni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something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 I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/ get / can / you)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Maybe some more curry and rice..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ntaro :</w:t>
        <w:tab/>
        <w:t>You eat like a horse! It's already ten twenty-eight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Oh, no! The last bus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ntaro :</w:t>
        <w:tab/>
        <w:t>( go / you / can / now ). Don't worry about the bill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Thank you, Boss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enin :</w:t>
        <w:tab/>
        <w:t>Whose bag is this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eiji :</w:t>
        <w:tab/>
        <w:t>It's mine! Take it easy, Boss! Tomorrow is another day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ore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っと…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at like a hors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よく食べる、たくさん食べる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ill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支払い、請求書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hos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の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ine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のもの</w:t>
      </w:r>
    </w:p>
    <w:p>
      <w:pPr>
        <w:pStyle w:val="Normal"/>
        <w:spacing w:lineRule="exact" w:line="28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ake it easy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あいさつで）さよなら。気楽にやっ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omorrow is another day.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ことわざで）あしたはあしたの風が吹く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最初の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つ目の（　　　）の単語を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ならべかえて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、適切な文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何かお持ちしましょう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カレーライス、もうちょっとかな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仙太郎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きみは、よく食べるな！ もう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時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28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分だぞ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うわー、いけない！ 最終バスが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仙太郎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きみは、もう行っていいよ。 支払いは心配するな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ありがとうございます、ボス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これは、どなたのバッグ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 xml:space="preserve">礼司 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それは、ぼくのです！ 気楽にやってくださいよ、ボス！ あしたはあしたの風が吹きますよ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9-15T06:30:00Z</dcterms:modified>
  <cp:revision>13</cp:revision>
  <dc:subject/>
  <dc:title/>
</cp:coreProperties>
</file>