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人を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c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何かを紹介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uca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の名前でしょう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ec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uca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何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人を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形容詞をかえて、練習しましょう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>This is my dog Lucas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 xml:space="preserve">Hi, Lucas. He is a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ig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dog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 xml:space="preserve">Yes, he i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ig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But he i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friendly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 xml:space="preserve">Oh, Lucas! Yes, you are very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friendly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、で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riend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なつっこい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わたしの犬のルーカス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こんにちは、ルーカス。 彼は大きい犬ね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彼は大きいわ。 でも、彼は人なつっこいの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あ、ルーカスったら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お前は本当に人なつっこいわね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人を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c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何かを紹介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>This is my dog Luca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>Hi, Lucas. He is a big dog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>Yes, he is big. But he is friendly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>Oh, Lucas! Yes, you are very friendly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、で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riend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なつっこ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is Lucas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 xml:space="preserve">He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uca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絵に描いてみましょう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わたしの犬のルーカス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こんにちは、ルーカス。 彼は大きい犬ね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彼は大きいわ。 でも、彼は人なつっこいの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あ、ルーカスったら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お前は本当に人なつっこいわね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人を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c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何かを紹介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>This is my dog Luca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>Hi, Lucas. He is a big dog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ecky :</w:t>
        <w:tab/>
        <w:t>Yes, he is big. But he is friendly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oko :</w:t>
        <w:tab/>
        <w:t>Oh, Lucas! Yes, you are very friendly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し、で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riendl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なつっこ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2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ec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もし、小さくてかっこいい猫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t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飼っているとしら、どんな風に紹介できるでしょうか。英語で書い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わたしの犬のルーカス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こんにちは、ルーカス。 彼は大きい犬ね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ベッキ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彼は大きいわ。 でも、彼は人なつっこいのよ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洋子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あ、ルーカスったら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、お前は本当に人なつっこいわね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9:00Z</dcterms:created>
  <dc:creator>Matsumoto Yumi</dc:creator>
  <dc:description/>
  <cp:keywords/>
  <dc:language>en-US</dc:language>
  <cp:lastModifiedBy>matsumoto-y</cp:lastModifiedBy>
  <cp:lastPrinted>2016-09-15T15:32:00Z</cp:lastPrinted>
  <dcterms:modified xsi:type="dcterms:W3CDTF">2016-09-15T06:33:00Z</dcterms:modified>
  <cp:revision>16</cp:revision>
  <dc:subject/>
  <dc:title/>
</cp:coreProperties>
</file>