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</w:t>
      </w:r>
      <w:r>
        <w:rPr>
          <w:rFonts w:ascii="Comic Sans MS" w:hAnsi="Comic Sans MS" w:cs="Comic Sans MS" w:eastAsia="HG丸ｺﾞｼｯｸM-PRO"/>
          <w:sz w:val="12"/>
          <w:szCs w:val="12"/>
        </w:rPr>
        <w:t>現在進行形</w:t>
      </w:r>
      <w:r>
        <w:rPr>
          <w:rFonts w:ascii="Comic Sans MS" w:hAnsi="Comic Sans MS" w:cs="Comic Sans MS" w:eastAsia="Comic Sans MS"/>
          <w:sz w:val="12"/>
          <w:szCs w:val="12"/>
        </w:rPr>
        <w:t xml:space="preserve"> 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2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ag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Haggy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’s Hardwar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への行き方を、通りがかりの人にたずねていますが…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Zibby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ngel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をしてい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ag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なぜ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Haggy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’s Hardwar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行きたいので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ascii="Comic Sans MS" w:hAnsi="Comic Sans MS" w:cs="Comic Sans MS" w:eastAsia="HG丸ｺﾞｼｯｸM-PRO"/>
          <w:sz w:val="12"/>
          <w:szCs w:val="12"/>
        </w:rPr>
        <w:t>現在進行形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2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登場人物の気持ちになって、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下線部の場所と理由を変えて、練習しましょう。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age :</w:t>
        <w:tab/>
        <w:t xml:space="preserve">Excuse me. How can I get to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Haggy's Hardware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? Oh, Zibby and Angel! </w:t>
      </w:r>
    </w:p>
    <w:p>
      <w:pPr>
        <w:pStyle w:val="Normal"/>
        <w:ind w:firstLine="960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What are you two doing here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Zibby :</w:t>
        <w:tab/>
        <w:t>We're shopping here.  What are YOU doing here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age :</w:t>
        <w:tab/>
        <w:t xml:space="preserve">I'm looking for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Haggy's Hardware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.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I need some indigo paint for Mech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get to...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　…に達する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looking for...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　…を探している（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look for...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の進行形）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セージ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すみません。 ハギーズ・ハードウェアへは、どうやって行けますか？  あれ、ジビーとエンジェルじゃないか！ きみたち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人は、ここで何をしているんだい？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ジビー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わたしたちは、ここで買い物をしているのよ。 あなたこそ、ここで何をしているの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セージ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わたしは、ハギーズ・ハードウェアを探しているんだ。 メックのために、藍色のペンキが要るんだ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ascii="Comic Sans MS" w:hAnsi="Comic Sans MS" w:cs="Comic Sans MS" w:eastAsia="HG丸ｺﾞｼｯｸM-PRO"/>
          <w:sz w:val="12"/>
          <w:szCs w:val="12"/>
        </w:rPr>
        <w:t>現在進行形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2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ag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Haggy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’s Hardwar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への行き方を、通りがかりの人にたずねていますが…。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age :</w:t>
        <w:tab/>
        <w:t xml:space="preserve">Excuse me. How can I get to Haggy's Hardware? Oh, Zibby and Angel! </w:t>
      </w:r>
    </w:p>
    <w:p>
      <w:pPr>
        <w:pStyle w:val="Normal"/>
        <w:ind w:firstLine="960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What are you two doing here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Zibby :</w:t>
        <w:tab/>
        <w:t>We're shopping here.  What are YOU doing here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age :</w:t>
        <w:tab/>
        <w:t>I'm looking for Haggy's Hardware. I need some indigo paint for Mech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get to...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　…に達する</w:t>
      </w:r>
    </w:p>
    <w:p>
      <w:pPr>
        <w:pStyle w:val="Normal"/>
        <w:spacing w:lineRule="exact" w:line="280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looking for...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　…を探している（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look for...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の進行形）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at are Zibby and Angel doing?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ag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をするために、どこに行くのですか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セージ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すみません。 ハギーズ・ハードウェアへは、どうやって行けますか？  あれ、ジビーとエンジェルじゃないか！ きみたち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人は、ここで何をしているんだい？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ジビー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わたしたちは、ここで買い物をしているのよ。 あなたこそ、ここで何をしているの？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セージ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わたしは、ハギーズ・ハードウェアを探しているんだ。 メックのために、藍色のペンキが要るんだ。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ascii="Comic Sans MS" w:hAnsi="Comic Sans MS" w:cs="Comic Sans MS" w:eastAsia="HG丸ｺﾞｼｯｸM-PRO"/>
          <w:sz w:val="12"/>
          <w:szCs w:val="12"/>
        </w:rPr>
        <w:t>現在進行形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2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ag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Haggy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’s Hardwar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への行き方を、通りがかりの人にたずねていますが…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age :</w:t>
        <w:tab/>
        <w:t xml:space="preserve">Excuse me.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(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get / can / how / to / I ) Haggy's Hardware? Oh, Zibby and Angel! </w:t>
      </w:r>
    </w:p>
    <w:p>
      <w:pPr>
        <w:pStyle w:val="Normal"/>
        <w:ind w:firstLine="960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What are you two doing here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Zibby :</w:t>
        <w:tab/>
        <w:t xml:space="preserve">We're shopping here.  What are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YOU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doing here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age :</w:t>
        <w:tab/>
        <w:t>I'm looking for Haggy's Hardware. I need some indigo paint for Mech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get to...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　…に達する</w:t>
      </w:r>
    </w:p>
    <w:p>
      <w:pPr>
        <w:pStyle w:val="Normal"/>
        <w:spacing w:lineRule="exact" w:line="280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looking for...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　…を探している（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look for...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の進行形）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ind w:left="440" w:hanging="4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「どのように行けますか」という意味になるように（　　）の単語をならべか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(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                                             )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 xml:space="preserve"> Haggy's Hardware?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Zibb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セリフ内の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YOU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、なぜ大文字になっていると思いますか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セージ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すみません。 ハギーズ・ハードウェアへは、どうやって行けますか？  あれ、ジビーとエンジェルじゃないか！ きみたち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人は、ここで何をしているんだい？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ジビー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わたしたちは、ここで買い物をしているのよ。 あなたこそ、ここで何をしているの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セージ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わたしは、ハギーズ・ハードウェアを探しているんだ。 メックのために、藍色のペンキが要るんだ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15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10-20T07:52:00Z</dcterms:modified>
  <cp:revision>7</cp:revision>
  <dc:subject/>
  <dc:title/>
</cp:coreProperties>
</file>