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</w:t>
      </w:r>
      <w:r>
        <w:rPr>
          <w:rFonts w:eastAsia="HG丸ｺﾞｼｯｸM-PRO" w:cs="Comic Sans MS" w:ascii="Comic Sans MS" w:hAnsi="Comic Sans MS"/>
          <w:sz w:val="12"/>
          <w:szCs w:val="12"/>
        </w:rPr>
        <w:t xml:space="preserve">(3) 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2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_1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文章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ide</w:t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a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ボランティア企画のポスターを作りました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何を持ってきてほしいと言ってい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集まったものはどこに送られます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HG丸ｺﾞｼｯｸM-PRO"/>
          <w:sz w:val="12"/>
          <w:szCs w:val="12"/>
        </w:rPr>
        <w:t>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</w:t>
      </w:r>
      <w:r>
        <w:rPr>
          <w:rFonts w:eastAsia="HG丸ｺﾞｼｯｸM-PRO" w:cs="Comic Sans MS" w:ascii="Comic Sans MS" w:hAnsi="Comic Sans MS"/>
          <w:sz w:val="12"/>
          <w:szCs w:val="12"/>
        </w:rPr>
        <w:t>(3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2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_1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シャドーイングをしましょう。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Join us! Please bring your extras: pencils, crayons... ANYTHING is OK! It can only be this size! Please bring by December 1. The goods are going to children in South America. Thank you for your support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extra(s)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よぶんなもの、不用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only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だけ、ただ～のみ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by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期限を示して）～までに、～までには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oods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品物、商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upport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支え、援助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わたしたちの仲間に加わって！ 不用品を持ってきてください。 えんぴつ、クレヨン… 何でもかまいません！ ただし、このサイズだけです！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日までに持ってきてください。 品物は南米の子どもたちにとどけられます。 ご支援よろしく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</w:t>
      </w:r>
      <w:r>
        <w:rPr>
          <w:rFonts w:eastAsia="HG丸ｺﾞｼｯｸM-PRO" w:cs="Comic Sans MS" w:ascii="Comic Sans MS" w:hAnsi="Comic Sans MS"/>
          <w:sz w:val="12"/>
          <w:szCs w:val="12"/>
        </w:rPr>
        <w:t>(3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2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_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ide</w:t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a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ボランティア企画のポスターを作りました。</w:t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Join us! Please bring your extras: pencils, crayons... ANYTHING is OK! It can only be </w:t>
      </w:r>
      <w:r>
        <w:rPr>
          <w:rFonts w:eastAsia="ヒラギノ角ゴ Pro W3;ＭＳ ゴシック" w:cs="Comic Sans MS" w:ascii="Comic Sans MS" w:hAnsi="Comic Sans MS"/>
          <w:sz w:val="22"/>
          <w:szCs w:val="22"/>
          <w:u w:val="single"/>
        </w:rPr>
        <w:t>this size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! Please bring by December 1. The goods are going to children in South America. Thank you for your support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extra(s)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よぶんなもの、不用品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only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だけ、ただ～のみ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by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期限を示して）～までに、～までには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oods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品物、商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upport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支え、援助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8"/>
          <w:szCs w:val="18"/>
        </w:rPr>
      </w:pPr>
      <w:r>
        <w:rPr>
          <w:rFonts w:eastAsia="HG丸ｺﾞｼｯｸM-PRO" w:cs="Comic Sans MS" w:ascii="Comic Sans MS" w:hAnsi="Comic Sans MS"/>
          <w:sz w:val="18"/>
          <w:szCs w:val="1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寄付するものは、どんなものでしょう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>It</w:t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this siz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、どんな大きさだと思いますか。想像して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2"/>
          <w:szCs w:val="22"/>
        </w:rPr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ascii="Comic Sans MS" w:hAnsi="Comic Sans MS" w:cs="Comic Sans MS" w:eastAsia="HG丸ｺﾞｼｯｸM-PRO"/>
          <w:sz w:val="28"/>
          <w:szCs w:val="22"/>
          <w:u w:val="single"/>
        </w:rPr>
        <w:t>　　　　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わたしたちの仲間に加わって！ 不用品を持ってきてください。 えんぴつ、クレヨン… 何でもかまいません！ ただし、このサイズだけです！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日までに持ってきてください。 品物は南米の子どもたちにとどけられます。 ご支援よろしく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学校</w:t>
      </w:r>
      <w:r>
        <w:rPr>
          <w:rFonts w:eastAsia="HG丸ｺﾞｼｯｸM-PRO" w:cs="Comic Sans MS" w:ascii="Comic Sans MS" w:hAnsi="Comic Sans MS"/>
          <w:sz w:val="12"/>
          <w:szCs w:val="12"/>
        </w:rPr>
        <w:t>/</w:t>
      </w:r>
      <w:r>
        <w:rPr>
          <w:rFonts w:ascii="Comic Sans MS" w:hAnsi="Comic Sans MS" w:cs="Comic Sans MS" w:eastAsia="HG丸ｺﾞｼｯｸM-PRO"/>
          <w:sz w:val="12"/>
          <w:szCs w:val="12"/>
        </w:rPr>
        <w:t>学校行事</w:t>
      </w:r>
      <w:r>
        <w:rPr>
          <w:rFonts w:eastAsia="HG丸ｺﾞｼｯｸM-PRO" w:cs="Comic Sans MS" w:ascii="Comic Sans MS" w:hAnsi="Comic Sans MS"/>
          <w:sz w:val="12"/>
          <w:szCs w:val="12"/>
        </w:rPr>
        <w:t>(3)</w:t>
      </w:r>
      <w:r>
        <w:rPr>
          <w:rFonts w:ascii="Comic Sans MS" w:hAnsi="Comic Sans MS" w:cs="Comic Sans MS" w:eastAsia="HG丸ｺﾞｼｯｸM-PRO"/>
          <w:sz w:val="12"/>
          <w:szCs w:val="12"/>
        </w:rPr>
        <w:t>：中１</w:t>
      </w:r>
      <w:r>
        <w:rPr>
          <w:rFonts w:eastAsia="HG丸ｺﾞｼｯｸM-PRO" w:cs="Comic Sans MS" w:ascii="Comic Sans MS" w:hAnsi="Comic Sans MS"/>
          <w:sz w:val="12"/>
          <w:szCs w:val="12"/>
        </w:rPr>
        <w:t>_12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6_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Hide</w:t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と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Laura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ボランティア企画のポスターを作りました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Join us! Please bring your extras: pencils, crayons... ANYTHING is OK!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(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be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/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can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/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only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/ i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t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)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this size! Please bring by December 1. The goods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( be )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 going to children in South America. Thank you for your support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0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extra(s)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よぶんなもの、不用品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only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だけ、ただ～のみ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 xml:space="preserve">by 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（期限を示して）～までに、～までには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goods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品物、商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support</w:t>
        <w:tab/>
        <w:tab/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支え、援助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ind w:left="440" w:hanging="44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（      ）の単語をならべかえて、適切な文を書き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）（　　）の語を適切な形に変えましょう。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1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1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わたしたちの仲間に加わって！ 不用品を持ってきてください。 えんぴつ、クレヨン… 何でもかまいません！ ただし、このサイズだけです！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日までに持ってきてください。 品物は南米の子どもたちにとどけられます。 ご支援よろしく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4:00Z</dcterms:created>
  <dc:creator>Matsumoto Yumi</dc:creator>
  <dc:description/>
  <cp:keywords/>
  <dc:language>en-US</dc:language>
  <cp:lastModifiedBy>matsumoto-y</cp:lastModifiedBy>
  <cp:lastPrinted>2016-02-22T11:44:00Z</cp:lastPrinted>
  <dcterms:modified xsi:type="dcterms:W3CDTF">2016-10-20T08:18:00Z</dcterms:modified>
  <cp:revision>10</cp:revision>
  <dc:subject/>
  <dc:title/>
</cp:coreProperties>
</file>