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3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3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s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r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おばあちゃんに大宮八幡宮の感想を聞い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r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に驚いた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r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日本のどんなことが好きだ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3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3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asashi  : How was the Omiya Hachimangu, Mary? </w:t>
      </w:r>
    </w:p>
    <w:p>
      <w:pPr>
        <w:pStyle w:val="Normal"/>
        <w:ind w:left="960" w:firstLine="22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Were you surprised by the many people ther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Grandma :  Yes, I really was. There were so many people ther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shi  : What was interesting for you?</w:t>
      </w:r>
    </w:p>
    <w:p>
      <w:pPr>
        <w:pStyle w:val="Normal"/>
        <w:ind w:left="1210" w:hanging="121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Grandma :  Everything was interesting. It was wonderful. The women in kimono were beautiful and the amazake was delicious. I love Japanese traditional things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ere</w:t>
        <w:tab/>
        <w:t>are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過去形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urprised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どろいて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pacing w:val="-1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verything</w:t>
        <w:tab/>
      </w:r>
      <w:r>
        <w:rPr>
          <w:rFonts w:ascii="HG丸ｺﾞｼｯｸM-PRO" w:hAnsi="HG丸ｺﾞｼｯｸM-PRO" w:cs="ＭＳ ゴシック;MS Gothic" w:eastAsia="HG丸ｺﾞｼｯｸM-PRO"/>
          <w:spacing w:val="-10"/>
          <w:sz w:val="16"/>
          <w:szCs w:val="16"/>
        </w:rPr>
        <w:t>すべてのこと（単数あつかい）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omen</w:t>
        <w:tab/>
      </w:r>
      <w:r>
        <w:rPr>
          <w:rFonts w:ascii="HG丸ｺﾞｼｯｸM-PRO" w:hAnsi="HG丸ｺﾞｼｯｸM-PRO" w:cs="ＭＳ ゴシック;MS Gothic" w:eastAsia="HG丸ｺﾞｼｯｸM-PRO"/>
          <w:spacing w:val="-10"/>
          <w:sz w:val="16"/>
          <w:szCs w:val="16"/>
        </w:rPr>
        <w:t>女性たち</w:t>
      </w:r>
      <w:r>
        <w:rPr>
          <w:rFonts w:eastAsia="HG丸ｺﾞｼｯｸM-PRO" w:cs="ＭＳ ゴシック;MS Gothic" w:ascii="HG丸ｺﾞｼｯｸM-PRO" w:hAnsi="HG丸ｺﾞｼｯｸM-PRO"/>
          <w:spacing w:val="-10"/>
          <w:sz w:val="16"/>
          <w:szCs w:val="16"/>
        </w:rPr>
        <w:t>(</w:t>
      </w:r>
      <w:r>
        <w:rPr>
          <w:rFonts w:eastAsia="HG丸ｺﾞｼｯｸM-PRO" w:cs="ＭＳ ゴシック;MS Gothic" w:ascii="HG丸ｺﾞｼｯｸM-PRO" w:hAnsi="HG丸ｺﾞｼｯｸM-PRO"/>
          <w:spacing w:val="-10"/>
          <w:sz w:val="16"/>
          <w:szCs w:val="16"/>
        </w:rPr>
        <w:t>woman</w:t>
      </w:r>
      <w:r>
        <w:rPr>
          <w:rFonts w:ascii="HG丸ｺﾞｼｯｸM-PRO" w:hAnsi="HG丸ｺﾞｼｯｸM-PRO" w:cs="ＭＳ ゴシック;MS Gothic" w:eastAsia="HG丸ｺﾞｼｯｸM-PRO"/>
          <w:spacing w:val="-10"/>
          <w:sz w:val="16"/>
          <w:szCs w:val="16"/>
        </w:rPr>
        <w:t>の複数形</w:t>
      </w:r>
      <w:r>
        <w:rPr>
          <w:rFonts w:eastAsia="HG丸ｺﾞｼｯｸM-PRO" w:cs="ＭＳ ゴシック;MS Gothic" w:ascii="HG丸ｺﾞｼｯｸM-PRO" w:hAnsi="HG丸ｺﾞｼｯｸM-PRO"/>
          <w:spacing w:val="-10"/>
          <w:sz w:val="16"/>
          <w:szCs w:val="16"/>
        </w:rPr>
        <w:t>)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t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raditional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伝統的な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3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雅司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大宮八幡宮はどうでしたか、メアリーおばあちゃん？ あの場所の大勢の人たちにおどろきました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ばあちゃ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本当におどろいたわ。 あんなにたくさんの人たちがあの場所にいるんですもの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雅司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ばあちゃんにとっては何がおもしろかったです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ばあちゃ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すべてがおもしろかったわ。 みんなすばらしかったわ。 着物を着た女性たちも美しかったし、甘酒もおいしかったわ。 わたしは日本の伝統的なものが大好きよ！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3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3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s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r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おばあちゃんに大宮八幡宮の感想を聞い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asashi  : How was the Omiya Hachimangu, Mary? </w:t>
      </w:r>
    </w:p>
    <w:p>
      <w:pPr>
        <w:pStyle w:val="Normal"/>
        <w:ind w:firstLine="121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Were you surprised by the many people ther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Grandma :  Yes,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I really was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 There were so many people ther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shi  : What was interesting for you?</w:t>
      </w:r>
    </w:p>
    <w:p>
      <w:pPr>
        <w:pStyle w:val="Normal"/>
        <w:ind w:left="1210" w:hanging="121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Grandma :  Everything was interesting. It was wonderful. The women in kimono were beautiful and the amazake was delicious. I love Japanese traditional things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were</w:t>
        <w:tab/>
        <w:t>are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過去形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surprised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どろい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everything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べてのこと（単数あつかい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women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女性たち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woman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複数形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traditional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伝統的な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は何が省略されているでしょうか。完全な文にし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2"/>
          <w:szCs w:val="22"/>
          <w:u w:val="single"/>
        </w:rPr>
        <w:t xml:space="preserve">          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ap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nese traditional thing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あげられているものは何で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雅司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大宮八幡宮はどうでしたか、メアリーおばあちゃん？ あの場所の大勢の人たちにおどろきました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ばあちゃ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本当におどろいたわ。 あんなにたくさんの人たちがあの場所にいるんですもの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雅司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ばあちゃんにとっては何がおもしろかったで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ばあちゃ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すべてがおもしろかったわ。 みんなすばらしかったわ。 着物を着た女性たちも美しかったし、甘酒もおいしかったわ。 わたしは日本の伝統的なものが大好きよ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2"/>
          <w:szCs w:val="16"/>
        </w:rPr>
        <w:t>町や場所の説明</w:t>
      </w:r>
      <w:r>
        <w:rPr>
          <w:rFonts w:eastAsia="HG丸ｺﾞｼｯｸM-PRO" w:cs="Comic Sans MS" w:ascii="HG丸ｺﾞｼｯｸM-PRO" w:hAnsi="HG丸ｺﾞｼｯｸM-PRO"/>
          <w:sz w:val="12"/>
          <w:szCs w:val="16"/>
        </w:rPr>
        <w:t>(3)</w:t>
      </w:r>
      <w:r>
        <w:rPr>
          <w:rFonts w:eastAsia="HG丸ｺﾞｼｯｸM-PRO" w:cs="Comic Sans MS" w:ascii="Comic Sans MS" w:hAnsi="Comic Sans MS"/>
          <w:sz w:val="12"/>
          <w:szCs w:val="12"/>
        </w:rPr>
        <w:t>:</w:t>
      </w:r>
      <w:r>
        <w:rPr>
          <w:rFonts w:ascii="Comic Sans MS" w:hAnsi="Comic Sans MS" w:cs="Comic Sans MS" w:eastAsia="HG丸ｺﾞｼｯｸM-PRO"/>
          <w:sz w:val="12"/>
          <w:szCs w:val="12"/>
        </w:rPr>
        <w:t>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3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sashi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ar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おばあちゃんに大宮八幡宮の感想を聞い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asashi  : How was the Omiya Hachimangu, Mary? </w:t>
      </w:r>
    </w:p>
    <w:p>
      <w:pPr>
        <w:pStyle w:val="Normal"/>
        <w:ind w:firstLine="121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Were you surprised by the many people ther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Grandma :  Yes, I really was. There were so many people ther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asashi  : (for / was / what / you / interesting ) ?</w:t>
      </w:r>
    </w:p>
    <w:p>
      <w:pPr>
        <w:pStyle w:val="Normal"/>
        <w:ind w:left="1210" w:hanging="121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Grandma :  Everything was interesting. It was wonderful. The women in kimono were beautiful and the amazake was delicious. I love Japanese traditional things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were</w:t>
        <w:tab/>
        <w:t>are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過去形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surprised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おどろいて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everything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すべてのこと（単数あつかい）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women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女性たち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woman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複数形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traditional</w:t>
        <w:tab/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伝統的な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　　　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あなたの好きな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Japanese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 traditional thing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一つあげて、理由も書きましょう。</w:t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雅司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大宮八幡宮はどうでしたか、メアリーおばあちゃん？ あの場所の大勢の人たちにおどろきました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ばあちゃ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、本当におどろいたわ。 あんなにたくさんの人たちがあの場所にいるんですもの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雅司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ばあちゃんにとっては何がおもしろかったです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おばあちゃん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すべてがおもしろかったわ。 みんなすばらしかったわ。 着物を着た女性たちも美しかったし、甘酒もおいしかったわ。 わたしは日本の伝統的なものが大好きよ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1:00Z</dcterms:created>
  <dc:creator>Matsumoto Yumi</dc:creator>
  <dc:description/>
  <cp:keywords/>
  <dc:language>en-US</dc:language>
  <cp:lastModifiedBy>松本　優美</cp:lastModifiedBy>
  <cp:lastPrinted>2016-02-22T11:44:00Z</cp:lastPrinted>
  <dcterms:modified xsi:type="dcterms:W3CDTF">2016-12-19T05:57:00Z</dcterms:modified>
  <cp:revision>11</cp:revision>
  <dc:subject/>
  <dc:title/>
</cp:coreProperties>
</file>