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3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Ume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と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asu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道に迷ってい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Which is Triangle Park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2485</wp:posOffset>
                </wp:positionH>
                <wp:positionV relativeFrom="paragraph">
                  <wp:posOffset>84455</wp:posOffset>
                </wp:positionV>
                <wp:extent cx="1270" cy="26873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7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55pt;margin-top:6.65pt;width:0.05pt;height:211.55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217805</wp:posOffset>
                </wp:positionV>
                <wp:extent cx="36195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5.8pt;margin-top:17.15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b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7260</wp:posOffset>
                </wp:positionH>
                <wp:positionV relativeFrom="paragraph">
                  <wp:posOffset>208280</wp:posOffset>
                </wp:positionV>
                <wp:extent cx="361950" cy="381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73.8pt;margin-top:16.4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d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157480</wp:posOffset>
                </wp:positionV>
                <wp:extent cx="6382385" cy="127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2.4pt;width:502.55pt;height:0.1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8255</wp:posOffset>
                </wp:positionV>
                <wp:extent cx="36195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53.8pt;margin-top:0.65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c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211455</wp:posOffset>
                </wp:positionV>
                <wp:extent cx="6382385" cy="127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6.65pt;width:502.55pt;height:0.1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217805</wp:posOffset>
                </wp:positionV>
                <wp:extent cx="6382385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7.15pt;width:502.55pt;height:0.1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2110</wp:posOffset>
                </wp:positionH>
                <wp:positionV relativeFrom="paragraph">
                  <wp:posOffset>30480</wp:posOffset>
                </wp:positionV>
                <wp:extent cx="361950" cy="3810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29.3pt;margin-top:2.4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8210</wp:posOffset>
                </wp:positionH>
                <wp:positionV relativeFrom="paragraph">
                  <wp:posOffset>243205</wp:posOffset>
                </wp:positionV>
                <wp:extent cx="781050" cy="40068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hey are her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19.15pt;width:61.4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hey are here.</w:t>
                      </w:r>
                    </w:p>
                  </w:txbxContent>
                </v:textbox>
                <v:fill o:detectmouseclick="t" type="solid" color2="black"/>
                <v:stroke color="#08080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8945</wp:posOffset>
                </wp:positionH>
                <wp:positionV relativeFrom="paragraph">
                  <wp:posOffset>247015</wp:posOffset>
                </wp:positionV>
                <wp:extent cx="196215" cy="442595"/>
                <wp:effectExtent l="12700" t="45085" r="1206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4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5.35pt;margin-top:19.45pt;width:15.4pt;height:34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4185</wp:posOffset>
                </wp:positionH>
                <wp:positionV relativeFrom="paragraph">
                  <wp:posOffset>151765</wp:posOffset>
                </wp:positionV>
                <wp:extent cx="168910" cy="16891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5pt;margin-top:11.95pt;width:13.25pt;height:13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7060</wp:posOffset>
                </wp:positionH>
                <wp:positionV relativeFrom="paragraph">
                  <wp:posOffset>183515</wp:posOffset>
                </wp:positionV>
                <wp:extent cx="196215" cy="442595"/>
                <wp:effectExtent l="12700" t="45085" r="1206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4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8pt;margin-top:14.45pt;width:15.4pt;height:34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88265</wp:posOffset>
                </wp:positionV>
                <wp:extent cx="168910" cy="16891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6.95pt;width:13.25pt;height:13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3</w: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Umeo :</w:t>
        <w:tab/>
        <w:tab/>
        <w:tab/>
        <w:t>We're lost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Hasuo :</w:t>
        <w:tab/>
        <w:tab/>
        <w:tab/>
        <w:t>We're on the other side of the hill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Umeo :</w:t>
        <w:tab/>
        <w:tab/>
        <w:tab/>
        <w:t>And it's dark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Hasuo :</w:t>
        <w:tab/>
        <w:tab/>
        <w:tab/>
        <w:t>Excuse me. Which way is Triangle Park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oorigakari no dansei :</w:t>
        <w:tab/>
        <w:t xml:space="preserve">Triangle Park? Walk three blocks and turn left. </w:t>
      </w:r>
    </w:p>
    <w:p>
      <w:pPr>
        <w:pStyle w:val="Normal"/>
        <w:ind w:left="1920"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hen walk straight for a while, and..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Hasuo :</w:t>
        <w:tab/>
        <w:tab/>
        <w:tab/>
        <w:t>How many blocks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oorigakari no dansei :</w:t>
        <w:tab/>
        <w:t>About... ten blocks or so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ぼくたちは、迷子だ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ぼくたちは、丘の反対側にいるんだ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しかも暗い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すみません。 三角公園はどちらですか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通りがかりの男性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三角公園ですか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ブロック歩いて、左に曲がりなさい。 それからしばらくまっすぐ歩いて…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何ブロックで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通りがかりの男性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およそ…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ブロックくらいですよ。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3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Ume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と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asu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道に迷ってい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Which is Triangle Park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84455</wp:posOffset>
                </wp:positionV>
                <wp:extent cx="1270" cy="26873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7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6.65pt;width:0.05pt;height:211.55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217805</wp:posOffset>
                </wp:positionV>
                <wp:extent cx="361950" cy="3810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.8pt;margin-top:17.15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7260</wp:posOffset>
                </wp:positionH>
                <wp:positionV relativeFrom="paragraph">
                  <wp:posOffset>208280</wp:posOffset>
                </wp:positionV>
                <wp:extent cx="361950" cy="3810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73.8pt;margin-top:16.4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d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57480</wp:posOffset>
                </wp:positionV>
                <wp:extent cx="6382385" cy="127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2.4pt;width:502.55pt;height:0.1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260</wp:posOffset>
                </wp:positionH>
                <wp:positionV relativeFrom="paragraph">
                  <wp:posOffset>8255</wp:posOffset>
                </wp:positionV>
                <wp:extent cx="361950" cy="3810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53.8pt;margin-top:0.65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c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11455</wp:posOffset>
                </wp:positionV>
                <wp:extent cx="6382385" cy="1270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6.65pt;width:502.55pt;height:0.1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217805</wp:posOffset>
                </wp:positionV>
                <wp:extent cx="6382385" cy="1270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7.15pt;width:502.55pt;height:0.1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110</wp:posOffset>
                </wp:positionH>
                <wp:positionV relativeFrom="paragraph">
                  <wp:posOffset>30480</wp:posOffset>
                </wp:positionV>
                <wp:extent cx="36195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29.3pt;margin-top:2.4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ragraph">
                  <wp:posOffset>243205</wp:posOffset>
                </wp:positionV>
                <wp:extent cx="781050" cy="40068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hey are her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19.15pt;width:61.4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hey are here.</w:t>
                      </w:r>
                    </w:p>
                  </w:txbxContent>
                </v:textbox>
                <v:fill o:detectmouseclick="t" type="solid" color2="black"/>
                <v:stroke color="#08080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945</wp:posOffset>
                </wp:positionH>
                <wp:positionV relativeFrom="paragraph">
                  <wp:posOffset>247015</wp:posOffset>
                </wp:positionV>
                <wp:extent cx="196215" cy="442595"/>
                <wp:effectExtent l="12700" t="45085" r="1206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4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5pt;margin-top:19.45pt;width:15.4pt;height:34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4185</wp:posOffset>
                </wp:positionH>
                <wp:positionV relativeFrom="paragraph">
                  <wp:posOffset>151765</wp:posOffset>
                </wp:positionV>
                <wp:extent cx="168910" cy="16891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5pt;margin-top:11.95pt;width:13.25pt;height:13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7060</wp:posOffset>
                </wp:positionH>
                <wp:positionV relativeFrom="paragraph">
                  <wp:posOffset>183515</wp:posOffset>
                </wp:positionV>
                <wp:extent cx="196215" cy="442595"/>
                <wp:effectExtent l="12700" t="45085" r="1206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4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8pt;margin-top:14.45pt;width:15.4pt;height:34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0</wp:posOffset>
                </wp:positionH>
                <wp:positionV relativeFrom="paragraph">
                  <wp:posOffset>88265</wp:posOffset>
                </wp:positionV>
                <wp:extent cx="168910" cy="16891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6.95pt;width:13.25pt;height:13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</w:rPr>
      </w:pPr>
      <w:r>
        <w:rPr>
          <w:rFonts w:eastAsia="ヒラギノ角ゴ Pro W3" w:cs="Comic Sans MS" w:ascii="Comic Sans MS" w:hAnsi="Comic Sans MS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Umeo :</w:t>
        <w:tab/>
        <w:tab/>
        <w:tab/>
        <w:t>We're lost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Hasuo :</w:t>
        <w:tab/>
        <w:tab/>
        <w:tab/>
        <w:t>We're on the other side of the hill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Umeo :</w:t>
        <w:tab/>
        <w:tab/>
        <w:tab/>
        <w:t>And it's dark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Hasuo :</w:t>
        <w:tab/>
        <w:tab/>
        <w:tab/>
        <w:t>Excuse me. Which way is Triangle Park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oorigakari no dansei :</w:t>
        <w:tab/>
        <w:t xml:space="preserve">Triangle Park? Walk three blocks and turn left. </w:t>
      </w:r>
    </w:p>
    <w:p>
      <w:pPr>
        <w:pStyle w:val="Normal"/>
        <w:ind w:left="1920"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hen walk straight for a while, and..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Hasuo :</w:t>
        <w:tab/>
        <w:tab/>
        <w:tab/>
        <w:t>How many blocks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oorigakari no dansei :</w:t>
        <w:tab/>
        <w:t>About... ten blocks or so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ぼくたちは、迷子だ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ぼくたちは、丘の反対側にいるんだ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しかも暗い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すみません。 三角公園はどちらですか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通りがかりの男性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三角公園ですか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ブロック歩いて、左に曲がりなさい。 それからしばらくまっすぐ歩いて…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何ブロックですか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通りがかりの男性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およそ…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ブロックくらいです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30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29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7:00Z</dcterms:created>
  <dc:creator>Matsumoto Yumi</dc:creator>
  <dc:description/>
  <cp:keywords/>
  <dc:language>en-US</dc:language>
  <cp:lastModifiedBy>Matsumoto Yumi</cp:lastModifiedBy>
  <cp:lastPrinted>2016-12-28T17:59:00Z</cp:lastPrinted>
  <dcterms:modified xsi:type="dcterms:W3CDTF">2017-01-21T07:37:00Z</dcterms:modified>
  <cp:revision>4</cp:revision>
  <dc:subject/>
  <dc:title/>
</cp:coreProperties>
</file>