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s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me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歴史上の人物について話しています。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１）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was Matsuda Denjuro born?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in 769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in 1769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in 1796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in 1799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２）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will they probably do after school?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They will go to a park.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They will stay at school.</w:t>
      </w:r>
    </w:p>
    <w:p>
      <w:pPr>
        <w:pStyle w:val="Normal"/>
        <w:spacing w:lineRule="auto" w:line="276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c) They will eat fruits at home.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They will buy some food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8859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4.85pt" to="526.55pt,14.8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651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.3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22"/>
          <w:szCs w:val="22"/>
          <w:u w:val="single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Matsuda Denjuro was born in 1769, too. He was born in..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Who?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Matsuda! He was born in Echigo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Echigo? Where is that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Niigata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Can you come to my house afte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Wh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You like fruit, righ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Yeah, so what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松田伝十郎も、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76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に生まれた。 彼は…で生まれて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？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松田だよ！ 彼は、越後で生まれたんだ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越後だって？ それは、どこ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新潟だよ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、放課後にぼくの家に来られ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どうして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、フルーツが好きだよね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、だから、何？</w:t>
      </w:r>
      <w:r>
        <w:br w:type="page"/>
      </w:r>
    </w:p>
    <w:p>
      <w:pPr>
        <w:pStyle w:val="Normal"/>
        <w:jc w:val="center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Comic Sans MS" w:hAnsi="Comic Sans MS" w:cs="Comic Sans MS" w:eastAsia="HG丸ｺﾞｼｯｸM-PRO"/>
          <w:b/>
          <w:color w:val="FF0000"/>
          <w:sz w:val="28"/>
          <w:szCs w:val="28"/>
          <w:bdr w:val="single" w:sz="4" w:space="0" w:color="000000"/>
        </w:rPr>
        <w:t>先生用：正解は、黄色の選択肢です。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4"/>
          <w:szCs w:val="22"/>
        </w:rPr>
        <w:tab/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1_</w:t>
      </w:r>
      <w:r>
        <w:rPr>
          <w:rFonts w:eastAsia="HG丸ｺﾞｼｯｸM-PRO" w:cs="Comic Sans MS" w:ascii="Comic Sans MS" w:hAnsi="Comic Sans MS"/>
          <w:sz w:val="12"/>
          <w:szCs w:val="12"/>
        </w:rPr>
        <w:t>3_6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su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Ume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歴史上の人物について話しています。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１）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en was Matsuda Denjuro born?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in 769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b) in 1769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c) in 1796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in 1799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２）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will they probably do after school?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a) They will go to a park.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b) They will stay at school.</w:t>
      </w:r>
    </w:p>
    <w:p>
      <w:pPr>
        <w:pStyle w:val="Normal"/>
        <w:spacing w:lineRule="auto" w:line="276"/>
        <w:ind w:left="960" w:firstLine="96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highlight w:val="yellow"/>
        </w:rPr>
        <w:t>c) They will eat fruits at home.</w:t>
      </w:r>
    </w:p>
    <w:p>
      <w:pPr>
        <w:pStyle w:val="Normal"/>
        <w:spacing w:lineRule="auto" w:line="276"/>
        <w:ind w:firstLine="72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  <w:tab/>
        <w:t>d) They will buy some food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Matsuda Denjuro was born in 1769, too. He was born in..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Who?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Matsuda! He was born in Echigo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Echigo? Where is tha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Niigata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Can you come to my house after school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Why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Umeo :</w:t>
        <w:tab/>
        <w:t>You like fruit, right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Hasuo :</w:t>
        <w:tab/>
        <w:t>Yeah, so what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松田伝十郎も、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769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に生まれた。 彼は…で生まれて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だれ？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松田だよ！ 彼は、越後で生まれたんだ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越後だって？ それは、どこ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新潟だよ！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、放課後にぼくの家に来られ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どうして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梅雄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きみは、フルーツが好きだよね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蓮夫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うん、だから、何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9:00Z</dcterms:created>
  <dc:creator>Matsumoto Yumi</dc:creator>
  <dc:description/>
  <cp:keywords/>
  <dc:language>en-US</dc:language>
  <cp:lastModifiedBy>松本　優美</cp:lastModifiedBy>
  <cp:lastPrinted>2016-12-28T17:59:00Z</cp:lastPrinted>
  <dcterms:modified xsi:type="dcterms:W3CDTF">2017-01-18T08:46:00Z</dcterms:modified>
  <cp:revision>5</cp:revision>
  <dc:subject/>
  <dc:title/>
</cp:coreProperties>
</file>