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４）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4_4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m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何かを食べている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Sh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Im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泣いているの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お父さんは二人に、どの単語のつづりをききましたか？つづっ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4160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1.1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6032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4.75pt" to="526.55pt,4.7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４）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4_4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気持ちをこめて、会話を練習しましょう。</w:t>
      </w:r>
    </w:p>
    <w:p>
      <w:pPr>
        <w:pStyle w:val="Normal"/>
        <w:spacing w:lineRule="exact" w:line="240"/>
        <w:ind w:firstLine="958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24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mo &amp; Sho : Mom!! Dad!!</w:t>
      </w:r>
    </w:p>
    <w:p>
      <w:pPr>
        <w:pStyle w:val="Normal"/>
        <w:spacing w:lineRule="auto" w:line="324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Dad </w:t>
        <w:tab/>
        <w:t xml:space="preserve">  : Sho, Imo, why are you crying?</w:t>
      </w:r>
    </w:p>
    <w:p>
      <w:pPr>
        <w:pStyle w:val="Normal"/>
        <w:spacing w:lineRule="auto" w:line="324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om </w:t>
        <w:tab/>
        <w:t xml:space="preserve">  : Maybe the curry is too spicy for them.</w:t>
      </w:r>
    </w:p>
    <w:p>
      <w:pPr>
        <w:pStyle w:val="Normal"/>
        <w:spacing w:lineRule="auto" w:line="324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Dad </w:t>
        <w:tab/>
        <w:t xml:space="preserve">  : By the way, how do you spell "curry"? This English cookbook says...</w:t>
      </w:r>
    </w:p>
    <w:p>
      <w:pPr>
        <w:pStyle w:val="Normal"/>
        <w:spacing w:lineRule="auto" w:line="324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mo &amp; Sho : C-U-R-R-Y!</w:t>
      </w:r>
    </w:p>
    <w:p>
      <w:pPr>
        <w:pStyle w:val="Normal"/>
        <w:spacing w:lineRule="auto" w:line="324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Aradon </w:t>
        <w:tab/>
        <w:t xml:space="preserve">  : Great job, Sho and Imo!!! We're so proud of you!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bookmarkStart w:id="0" w:name="_GoBack"/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いもちゃんと翔くん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ママー！！ パパー！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パパ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翔にいも、なぜ泣いているんだい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ママ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しかすると、ふたりにはカレーがからすぎたのね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パパ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ところで、“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curry ”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てどうつづるんだっけ？ この英語の料理の本には…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いもちゃんと翔くん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:C-U-R-R-Y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す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アラドン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よくやった、翔くんといもちゃん！！！ ワシらは、ふたりをすごく誇りに思うぞ！！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7:46:00Z</dcterms:modified>
  <cp:revision>2</cp:revision>
  <dc:subject/>
  <dc:title/>
</cp:coreProperties>
</file>