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have 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s. Sheep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店に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Ros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チュチュ（バレエの衣装）を買いに来ていま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ほしいチュチュの色はなん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お店にないチュチュの色はなんで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２・６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have 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ほしいチュチュの色を変えて練習しましょう。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Sheep :</w:t>
        <w:tab/>
        <w:t>What color do you lik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 xml:space="preserve"> </w:t>
        <w:tab/>
        <w:t xml:space="preserve">I lik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yellow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! Do you hav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yellow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s. Sheep : </w:t>
        <w:tab/>
        <w:t>Yes. Here you ar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ab/>
        <w:t>I like it! How about you, Pansy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  <w:tab/>
        <w:t xml:space="preserve">I lik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blu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! Do you have this tutu in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blu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Sheep :</w:t>
        <w:tab/>
        <w:t>I'm sorry. We have red, orange, yellow, green, and purpl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  <w:tab/>
        <w:t>Oh, no!.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２・６月放送分より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あなたは何色が好きなの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は黄色が好きです！ 黄色はありま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ありますよ。 はい、どうぞ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気に入りました！ あなたは、パンジー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は青が好き！ このチュチュで青はありま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ごめんなさい。 赤、オレンジ、黄色、緑、それに紫があるけど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そんなあ！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have 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s. Sheep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店に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Ros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チュチュ（バレエの衣装）を買いに来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Sheep :</w:t>
        <w:tab/>
        <w:t>What color do you lik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 xml:space="preserve"> </w:t>
        <w:tab/>
        <w:t>I like yellow! Do you have yellow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s. Sheep : </w:t>
        <w:tab/>
        <w:t>Yes. Here you are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ab/>
        <w:t>I like it! How about you, Pans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  <w:tab/>
        <w:t>I like blue! Do you have this tutu in blu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Sheep :</w:t>
        <w:tab/>
        <w:t>I'm sorry. We have red, orange, yellow, green, and purpl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  <w:tab/>
        <w:t>Oh, no!.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２・６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色のチュチュがほしいのでしょう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お店で、「〜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ありますか？」と聞くときには、なんと言えばよいでしょう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yellow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黄色、黄色の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Here you are.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ものを手渡すときに）</w:t>
      </w:r>
    </w:p>
    <w:p>
      <w:pPr>
        <w:pStyle w:val="Normal"/>
        <w:spacing w:lineRule="exact" w:line="280"/>
        <w:ind w:left="960" w:firstLine="96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い、どうぞ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How about you?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あなたはどうですか？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in blu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青の色で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orang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オレンジ色、オレンジ色の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purpl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紫色、紫色の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あなたは何色が好きなの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は黄色が好きです！ 黄色はありま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ありますよ。 はい、どうぞ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気に入りました！ あなたは、パンジー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は青が好き！ このチュチュで青はありま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ごめんなさい。 赤、オレンジ、黄色、緑、それに紫があるけど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そんなあ！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ascii="Comic Sans MS" w:hAnsi="Comic Sans MS" w:cs="Comic Sans MS" w:eastAsia="Comic Sans MS"/>
          <w:sz w:val="12"/>
          <w:szCs w:val="12"/>
        </w:rPr>
        <w:t xml:space="preserve"> </w:t>
      </w:r>
      <w:r>
        <w:rPr>
          <w:rFonts w:eastAsia="HG丸ｺﾞｼｯｸM-PRO" w:cs="Comic Sans MS" w:ascii="Comic Sans MS" w:hAnsi="Comic Sans MS"/>
          <w:sz w:val="12"/>
          <w:szCs w:val="12"/>
        </w:rPr>
        <w:t>have 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s. Sheep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店に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Ros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Pans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チュチュ（バレエの衣装）を買いに来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Sheep :</w:t>
        <w:tab/>
        <w:t>What color do you lik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 xml:space="preserve"> </w:t>
        <w:tab/>
        <w:t>I like yellow! (yellow / you / do / have)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s. Sheep : </w:t>
        <w:tab/>
        <w:t>Yes. Here you ar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ab/>
        <w:t>I like it! How about you, Pans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  <w:tab/>
        <w:t>I like blue! (in blue / do / have / you / this tutu)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s. Sheep :</w:t>
        <w:tab/>
        <w:t>I'm sorry. We have red, orange, yellow, green, and purpl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  <w:tab/>
        <w:t>Oh, no!.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２・６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yellow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黄色、黄色の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Here you are.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ものを手渡すときに）</w:t>
      </w:r>
    </w:p>
    <w:p>
      <w:pPr>
        <w:pStyle w:val="Normal"/>
        <w:spacing w:lineRule="exact" w:line="280"/>
        <w:ind w:left="960" w:firstLine="96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い、どうぞ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How about you?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あなたはどうですか？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in blu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青の色で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orang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オレンジ色、オレンジ色の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purple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紫色、紫色の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あなたは何色が好きなの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は黄色が好きです！ 黄色はありま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ありますよ。 はい、どうぞ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気に入りました！ あなたは、パンジー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わたしは青が好き！ このチュチュで青はありますか？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シープさん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ごめんなさい。 赤、オレンジ、黄色、緑、それに紫があるけど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そんなあ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6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4-21T02:19:00Z</dcterms:modified>
  <cp:revision>10</cp:revision>
  <dc:subject/>
  <dc:title/>
</cp:coreProperties>
</file>