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Peter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Miki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Maki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は、東京の鶯谷駅に向かうようで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鶯谷駅に行くのに、いくつ電車に乗るのでしょう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et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最後に、なんと言っていま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</w:rPr>
      </w:pPr>
      <w:r>
        <w:rPr>
          <w:rFonts w:eastAsia="ヒラギノ角ゴ Pro W3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16"/>
          <w:szCs w:val="16"/>
        </w:rPr>
      </w:pPr>
      <w:r>
        <w:rPr>
          <w:rFonts w:eastAsia="ヒラギノ角ゴ Pro W3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駅名などを自分たちの行きたいところに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Peter :</w:t>
        <w:tab/>
        <w:t>I don't know Uguisudani station. How many trains do we tak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iki :</w:t>
        <w:tab/>
        <w:t>Just two. We take the Ginza Line to Ueno..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ki :</w:t>
        <w:tab/>
        <w:t>And then the Yamanote Line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Peter :</w:t>
        <w:tab/>
        <w:t>The train and subway system in Tokyo is very convenien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ake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（交通機関など）を使う・に乗って行く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just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わずか～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nd then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そしてそれから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ubway system</w:t>
      </w:r>
      <w:r>
        <w:rPr>
          <w:rFonts w:ascii="Comic Sans MS" w:hAnsi="Comic Sans MS" w:cs="Comic Sans MS" w:eastAsia="HG丸ｺﾞｼｯｸM-PRO"/>
          <w:sz w:val="18"/>
          <w:szCs w:val="18"/>
        </w:rPr>
        <w:t>　地下鉄の交通システム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convenient</w:t>
      </w:r>
      <w:r>
        <w:rPr>
          <w:rFonts w:ascii="Comic Sans MS" w:hAnsi="Comic Sans MS" w:cs="Comic Sans MS" w:eastAsia="HG丸ｺﾞｼｯｸM-PRO"/>
          <w:sz w:val="18"/>
          <w:szCs w:val="18"/>
        </w:rPr>
        <w:t>　便利な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ピーター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ぼくは鶯谷駅を知らないんだ。 いくつ電車に乗って行く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ミキ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2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つだけよ。 銀座線で上野まで行って…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マキ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そしてそれから山手線に乗る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ピーター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東京の電車と地下鉄の交通システムは、とっても便利だな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!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Peter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Miki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Maki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は、東京の鶯谷駅に向かうよう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Peter :</w:t>
        <w:tab/>
        <w:t>I don't know Uguisudani station. How many trains do we tak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iki :</w:t>
        <w:tab/>
        <w:t>Just two. We take the Ginza Line to Ueno..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ki :</w:t>
        <w:tab/>
        <w:t>And then the Yamanote Line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Peter :</w:t>
        <w:tab/>
        <w:t>The train and subway system in Tokyo is very convenient!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ake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（交通機関など）を使う・に乗って行く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just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わずか～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nd then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そしてそれから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ubway system</w:t>
      </w:r>
      <w:r>
        <w:rPr>
          <w:rFonts w:ascii="Comic Sans MS" w:hAnsi="Comic Sans MS" w:cs="Comic Sans MS" w:eastAsia="HG丸ｺﾞｼｯｸM-PRO"/>
          <w:sz w:val="18"/>
          <w:szCs w:val="18"/>
        </w:rPr>
        <w:t>　地下鉄の交通システム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convenient</w:t>
      </w:r>
      <w:r>
        <w:rPr>
          <w:rFonts w:ascii="Comic Sans MS" w:hAnsi="Comic Sans MS" w:cs="Comic Sans MS" w:eastAsia="HG丸ｺﾞｼｯｸM-PRO"/>
          <w:sz w:val="18"/>
          <w:szCs w:val="18"/>
        </w:rPr>
        <w:t>　便利な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et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いるところから鶯谷駅には、どうやって行きま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ピーター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ぼくは鶯谷駅を知らないんだ。 いくつ電車に乗って行く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ミキ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2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つだけよ。 銀座線で上野まで行って…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マキ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そしてそれから山手線に乗るの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ピーター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東京の電車と地下鉄の交通システムは、とっても便利だな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!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Peter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Miki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 xml:space="preserve">Maki 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は、東京の鶯谷駅に向かうよう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Peter :</w:t>
        <w:tab/>
        <w:t>I don't know Uguisudani station. ( many / do / trains / how / take / we )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iki :</w:t>
        <w:tab/>
        <w:t>Just two. We take the Ginza Line to Ueno..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ki :</w:t>
        <w:tab/>
        <w:t>And then the Yamanote Line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Peter :</w:t>
        <w:tab/>
        <w:t>The train and subway system in Tokyo is very convenien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ake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（交通機関など）を使う・に乗って行く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just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わずか～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nd then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そしてそれから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ubway system</w:t>
      </w:r>
      <w:r>
        <w:rPr>
          <w:rFonts w:ascii="Comic Sans MS" w:hAnsi="Comic Sans MS" w:cs="Comic Sans MS" w:eastAsia="HG丸ｺﾞｼｯｸM-PRO"/>
          <w:sz w:val="18"/>
          <w:szCs w:val="18"/>
        </w:rPr>
        <w:t>　地下鉄の交通システム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convenient</w:t>
      </w:r>
      <w:r>
        <w:rPr>
          <w:rFonts w:ascii="Comic Sans MS" w:hAnsi="Comic Sans MS" w:cs="Comic Sans MS" w:eastAsia="HG丸ｺﾞｼｯｸM-PRO"/>
          <w:sz w:val="18"/>
          <w:szCs w:val="18"/>
        </w:rPr>
        <w:t>　便利な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60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学校から○○駅に行くには、何本のバスと電車を利用すればいいか、答えてみ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  <w:t xml:space="preserve">How many buses and trains do we take to </w:t>
      </w:r>
      <w:r>
        <w:rPr>
          <w:rFonts w:eastAsia="HG丸ｺﾞｼｯｸM-PRO" w:cs="Lantinghei SC Extralight" w:ascii="Lantinghei SC Extralight" w:hAnsi="Lantinghei SC Extralight"/>
          <w:sz w:val="22"/>
          <w:szCs w:val="22"/>
        </w:rPr>
        <w:t>○○</w:t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station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  <w:t xml:space="preserve">We take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to go to </w:t>
      </w:r>
      <w:r>
        <w:rPr>
          <w:rFonts w:eastAsia="HG丸ｺﾞｼｯｸM-PRO" w:cs="Lantinghei SC Extralight" w:ascii="Lantinghei SC Extralight" w:hAnsi="Lantinghei SC Extralight"/>
          <w:sz w:val="22"/>
          <w:szCs w:val="22"/>
        </w:rPr>
        <w:t>○○</w:t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station.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ピーター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ぼくは鶯谷駅を知らないんだ。 いくつ電車に乗って行く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ミキ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2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つだけよ。 銀座線で上野まで行って…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マキ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そしてそれから山手線に乗るの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ピーター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東京の電車と地下鉄の交通システムは、とっても便利だな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!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  <w:font w:name="Lantinghei SC Extr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5-14T06:48:00Z</dcterms:modified>
  <cp:revision>13</cp:revision>
  <dc:subject/>
  <dc:title/>
</cp:coreProperties>
</file>