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Emily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Kanau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お菓子を作るようです。必要な材料はなんでしょう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たまごはいくつ必要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足りないものはなん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必要な卵の数と今ある卵の数を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mily :</w:t>
        <w:tab/>
        <w:t>We need flour, sugar, butter, milk, eggs, and vanilla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nau :</w:t>
        <w:tab/>
        <w:t>Let's see... We have flour, sugar, butter, milk... How many eggs do we need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mily :</w:t>
        <w:tab/>
        <w:t xml:space="preserve">We need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thre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nau :</w:t>
        <w:tab/>
        <w:t xml:space="preserve">OK. We only hav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one egg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 We need more eggs and we need vanilla. Let's go to the supermarke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need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必要とする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>flour</w:t>
      </w:r>
      <w:r>
        <w:rPr>
          <w:rFonts w:ascii="Comic Sans MS" w:hAnsi="Comic Sans MS" w:cs="Comic Sans MS" w:eastAsia="HG丸ｺﾞｼｯｸM-PRO"/>
          <w:sz w:val="18"/>
          <w:szCs w:val="18"/>
        </w:rPr>
        <w:t>　小麦粉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>only</w:t>
      </w:r>
      <w:r>
        <w:rPr>
          <w:rFonts w:ascii="Comic Sans MS" w:hAnsi="Comic Sans MS" w:cs="Comic Sans MS" w:eastAsia="HG丸ｺﾞｼｯｸM-PRO"/>
          <w:sz w:val="18"/>
          <w:szCs w:val="18"/>
        </w:rPr>
        <w:t>　（数量が）ほんの～しかな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エミリ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たちには小麦粉、さとう、バタ一、牛乳、たまご、そしてバニラが必要だわ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かなう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ええと…。 あるのは小麦粉、さとう、バター、牛乳…。 たまごはいくつ必要な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エミリ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3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つ必要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かなう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オーケー。 たまご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つしかない。 たまごがもっと必要だし、バニラが必要だ。 スーパーへ行こ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Emily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Kanau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お菓子を作るようです。必要な材料はなんで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mily :</w:t>
        <w:tab/>
        <w:t>We need flour, sugar, butter, milk, eggs, and vanilla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nau :</w:t>
        <w:tab/>
        <w:t>Let's see... We have flour, sugar, butter, milk... How many eggs do we need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mily :</w:t>
        <w:tab/>
        <w:t>We need thre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nau :</w:t>
        <w:tab/>
        <w:t>OK. We only have one egg. We need more eggs and we need vanilla. Let's go to the supermarke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need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必要とする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>flour</w:t>
      </w:r>
      <w:r>
        <w:rPr>
          <w:rFonts w:ascii="Comic Sans MS" w:hAnsi="Comic Sans MS" w:cs="Comic Sans MS" w:eastAsia="HG丸ｺﾞｼｯｸM-PRO"/>
          <w:sz w:val="18"/>
          <w:szCs w:val="18"/>
        </w:rPr>
        <w:t>　小麦粉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>only</w:t>
      </w:r>
      <w:r>
        <w:rPr>
          <w:rFonts w:ascii="Comic Sans MS" w:hAnsi="Comic Sans MS" w:cs="Comic Sans MS" w:eastAsia="HG丸ｺﾞｼｯｸM-PRO"/>
          <w:sz w:val="18"/>
          <w:szCs w:val="18"/>
        </w:rPr>
        <w:t>　（数量が）ほんの～しかない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３つ必要なのは、なん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足りないものはなん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They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エミリ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たちには小麦粉、さとう、バタ一、牛乳、たまご、そしてバニラが必要だわ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かなう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ええと…。 あるのは小麦粉、さとう、バター、牛乳…。 たまごはいくつ必要な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エミリ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3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つ必要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かなう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オーケー。 たまご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つしかない。 たまごがもっと必要だし、バニラが必要だ。 スーパーへ行こう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How many </w:t>
      </w:r>
      <w:r>
        <w:rPr>
          <w:rFonts w:ascii="Comic Sans MS" w:hAnsi="Comic Sans MS" w:cs="Comic Sans MS" w:eastAsia="HG丸ｺﾞｼｯｸM-PRO"/>
          <w:sz w:val="12"/>
          <w:szCs w:val="12"/>
        </w:rPr>
        <w:t>～？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Emily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Kanau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お菓子を作るようです。必要な材料はなんで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mily :</w:t>
        <w:tab/>
        <w:t>We need flour, sugar, butter, milk, eggs, and vanilla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nau :</w:t>
        <w:tab/>
        <w:t>Let's see... We have flour, sugar, butter, milk... (we / eggs / many / need / how / do )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mily :</w:t>
        <w:tab/>
        <w:t>We need thre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nau :</w:t>
        <w:tab/>
        <w:t>OK. We only have one egg. We need more eggs and we need vanilla. Let's go to the supermarke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need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を必要とする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>flour</w:t>
      </w:r>
      <w:r>
        <w:rPr>
          <w:rFonts w:ascii="Comic Sans MS" w:hAnsi="Comic Sans MS" w:cs="Comic Sans MS" w:eastAsia="HG丸ｺﾞｼｯｸM-PRO"/>
          <w:sz w:val="18"/>
          <w:szCs w:val="18"/>
        </w:rPr>
        <w:t>　小麦粉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>only</w:t>
      </w:r>
      <w:r>
        <w:rPr>
          <w:rFonts w:ascii="Comic Sans MS" w:hAnsi="Comic Sans MS" w:cs="Comic Sans MS" w:eastAsia="HG丸ｺﾞｼｯｸM-PRO"/>
          <w:sz w:val="18"/>
          <w:szCs w:val="18"/>
        </w:rPr>
        <w:t>　（数量が）ほんの～しかない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60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短い会話になるように、質問を作っ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;ＭＳ ゴシック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あなた：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ヒラギノ角ゴ Pro W3;ＭＳ ゴシック" w:cs="Comic Sans MS" w:ascii="Comic Sans MS" w:hAnsi="Comic Sans MS"/>
          <w:sz w:val="28"/>
          <w:szCs w:val="28"/>
        </w:rPr>
        <w:t>Emily &amp; Kanau :  We only have one egg.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エミリ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たちには小麦粉、さとう、バタ一、牛乳、たまご、そしてバニラが必要だわ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かなう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ええと…。 あるのは小麦粉、さとう、バター、牛乳…。 たまごはいくつ必要な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エミリ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3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つ必要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かなう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オーケー。 たまご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つしかない。 たまごがもっと必要だし、バニラが必要だ。 スーパーへ行こ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6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2:56:00Z</dcterms:modified>
  <cp:revision>2</cp:revision>
  <dc:subject/>
  <dc:title/>
</cp:coreProperties>
</file>