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自己紹介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>Kazuya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が、友達の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>Mint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（女の子）の部活について質問しています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int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部に入っています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その部活の活動日はいつですか？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自己紹介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自分の入っている部活で、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9035</wp:posOffset>
                </wp:positionH>
                <wp:positionV relativeFrom="paragraph">
                  <wp:posOffset>116205</wp:posOffset>
                </wp:positionV>
                <wp:extent cx="2590800" cy="828675"/>
                <wp:effectExtent l="5080" t="5715" r="355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28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ヒン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運動部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HG丸ｺﾞｼｯｸM-PRO" w:cs="Comic Sans MS"/>
                                <w:color w:val="auto"/>
                                <w:lang w:val="en-US" w:eastAsia="ja-JP" w:bidi="ar-SA"/>
                              </w:rPr>
                              <w:t>I’m on the …team.　　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2.05pt;margin-top:9.15pt;width:203.95pt;height:6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ヒン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運動部の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HG丸ｺﾞｼｯｸM-PRO" w:cs="Comic Sans MS"/>
                          <w:color w:val="auto"/>
                          <w:lang w:val="en-US" w:eastAsia="ja-JP" w:bidi="ar-SA"/>
                        </w:rPr>
                        <w:t>I’m on the …team.　　ですね。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ya :</w:t>
        <w:tab/>
        <w:t>Do you have clubs at school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nt :</w:t>
        <w:tab/>
        <w:t>Yes, we do. I am in the music club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ya :</w:t>
        <w:tab/>
        <w:t>Do you meet every day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nt :</w:t>
        <w:tab/>
        <w:t>No, we don't. We have club on Monday, Wednesday and Friday. But I practice at home every day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ya :</w:t>
        <w:tab/>
        <w:t>Do you like the music club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nt :</w:t>
        <w:tab/>
        <w:t>Yes, I do. It's fun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 xml:space="preserve">at </w:t>
      </w:r>
      <w:r>
        <w:rPr>
          <w:rFonts w:ascii="Comic Sans MS" w:hAnsi="Comic Sans MS" w:cs="Comic Sans MS" w:eastAsia="HG丸ｺﾞｼｯｸM-PRO"/>
          <w:sz w:val="16"/>
          <w:szCs w:val="16"/>
        </w:rPr>
        <w:t>～</w:t>
      </w:r>
      <w:r>
        <w:rPr>
          <w:rFonts w:eastAsia="HG丸ｺﾞｼｯｸM-PRO" w:cs="Comic Sans MS" w:ascii="Comic Sans MS" w:hAnsi="Comic Sans MS"/>
          <w:sz w:val="16"/>
          <w:szCs w:val="16"/>
        </w:rPr>
        <w:tab/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～で（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at school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学校で 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at home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家で）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 xml:space="preserve">meet </w:t>
        <w:tab/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集まる、会う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practice</w:t>
        <w:tab/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練習す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fun</w:t>
        <w:tab/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楽しい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和也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学校にクラブ活動はある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ミント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、あるわ。 わたしは音楽クラブに入っている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和也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毎日集まる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ミント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いいえ。 クラブは月曜日、水曜日、そして金曜日にあるの。 でも、わたしは家で毎日練習する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和也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きみは音楽クラブが好き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ミント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。 楽しいわ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!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自己紹介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>Kazuya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>Mint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の部活について質問し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ya :</w:t>
        <w:tab/>
        <w:t>Do you have clubs at school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nt :</w:t>
        <w:tab/>
        <w:t>Yes, we do. I am in the music club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ya :</w:t>
        <w:tab/>
        <w:t>Do you meet every day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nt :</w:t>
        <w:tab/>
        <w:t>No, we don't. We have club on Monday, Wednesday and Friday. But I practice at home every day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ya :</w:t>
        <w:tab/>
        <w:t>Do you like the music club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nt :</w:t>
        <w:tab/>
        <w:t>Yes, I do. It's fun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at </w:t>
      </w:r>
      <w:r>
        <w:rPr>
          <w:rFonts w:ascii="Comic Sans MS" w:hAnsi="Comic Sans MS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Comic Sans MS" w:hAnsi="Comic Sans MS"/>
          <w:sz w:val="18"/>
          <w:szCs w:val="18"/>
        </w:rPr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～で（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 xml:space="preserve">at school 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学校で 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 xml:space="preserve">at home 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家で）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meet 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集まる、会う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Comic Sans MS" w:ascii="Comic Sans MS" w:hAnsi="Comic Sans MS"/>
          <w:sz w:val="18"/>
          <w:szCs w:val="18"/>
        </w:rPr>
        <w:t>practice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練習す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Comic Sans MS" w:ascii="Comic Sans MS" w:hAnsi="Comic Sans MS"/>
          <w:sz w:val="18"/>
          <w:szCs w:val="18"/>
        </w:rPr>
        <w:t>fun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楽しい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int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部活の活動日はいつです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あなたの部活がある日を言ってみ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;ＭＳ ゴシック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和也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学校にクラブ活動はある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ミント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、あるわ。 わたしは音楽クラブに入っている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和也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毎日集まる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ミント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いいえ。 クラブは月曜日、水曜日、そして金曜日にあるの。 でも、わたしは家で毎日練習する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和也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きみは音楽クラブが好き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ミント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。 楽しいわ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!</w:t>
      </w:r>
      <w:r>
        <w:br w:type="page"/>
      </w:r>
    </w:p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自己紹介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並べ替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>Kazuya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>Mint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の部活について質問し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ya :</w:t>
        <w:tab/>
        <w:t>Do you have clubs at school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nt :</w:t>
        <w:tab/>
        <w:t>Yes, we do. (am / I / music / the / in / club).</w:t>
      </w:r>
    </w:p>
    <w:p>
      <w:pPr>
        <w:pStyle w:val="Normal"/>
        <w:spacing w:lineRule="auto" w:line="600"/>
        <w:jc w:val="righ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ya :</w:t>
        <w:tab/>
        <w:t>Do you meet every day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nt :</w:t>
        <w:tab/>
        <w:t xml:space="preserve">No, we don't. We have club on Monday, Wednesday and Friday. </w:t>
      </w:r>
    </w:p>
    <w:p>
      <w:pPr>
        <w:pStyle w:val="Normal"/>
        <w:ind w:firstLine="960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ut (at / I / every / home / practice / day).</w:t>
      </w:r>
    </w:p>
    <w:p>
      <w:pPr>
        <w:pStyle w:val="Normal"/>
        <w:spacing w:lineRule="auto" w:line="600"/>
        <w:jc w:val="righ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zuya :</w:t>
        <w:tab/>
        <w:t>Do you like the music club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nt :</w:t>
        <w:tab/>
        <w:t>Yes, I do. It's fun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at </w:t>
      </w:r>
      <w:r>
        <w:rPr>
          <w:rFonts w:ascii="Comic Sans MS" w:hAnsi="Comic Sans MS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Comic Sans MS" w:hAnsi="Comic Sans MS"/>
          <w:sz w:val="18"/>
          <w:szCs w:val="18"/>
        </w:rPr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～で（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 xml:space="preserve">at school 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学校で 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 xml:space="preserve">at home 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家で）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meet 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集まる、会う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Comic Sans MS" w:ascii="Comic Sans MS" w:hAnsi="Comic Sans MS"/>
          <w:sz w:val="18"/>
          <w:szCs w:val="18"/>
        </w:rPr>
        <w:t>practice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練習する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Comic Sans MS" w:ascii="Comic Sans MS" w:hAnsi="Comic Sans MS"/>
          <w:sz w:val="18"/>
          <w:szCs w:val="18"/>
        </w:rPr>
        <w:t>fun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楽しい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和也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学校にクラブ活動はある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ミント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、あるわ。 わたしは音楽クラブに入っている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和也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毎日集まるの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ミント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いいえ。 クラブは月曜日、水曜日、そして金曜日にあるの。 でも、わたしは家で毎日練習する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和也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きみは音楽クラブが好き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ミント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。 楽しいわ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!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7:00Z</dcterms:created>
  <dc:creator>Matsumoto Yumi</dc:creator>
  <dc:description/>
  <dc:language>en-US</dc:language>
  <cp:lastModifiedBy>araki-ma</cp:lastModifiedBy>
  <cp:lastPrinted>2016-02-22T11:44:00Z</cp:lastPrinted>
  <dcterms:modified xsi:type="dcterms:W3CDTF">2016-05-25T02:57:00Z</dcterms:modified>
  <cp:revision>2</cp:revision>
  <dc:subject/>
  <dc:title/>
</cp:coreProperties>
</file>