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Who</w:t>
      </w:r>
      <w:r>
        <w:rPr>
          <w:rFonts w:eastAsia="HG丸ｺﾞｼｯｸM-PRO" w:cs="Comic Sans MS" w:ascii="Comic Sans MS" w:hAnsi="Comic Sans MS"/>
          <w:sz w:val="12"/>
          <w:szCs w:val="12"/>
        </w:rPr>
        <w:t>’s this(2)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9_4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女性と話しています。状況をイメージしながら聞いてみましょう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女性は、会って話し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２）この会話の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ell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どのような意味で使われていますか。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Who</w:t>
      </w:r>
      <w:r>
        <w:rPr>
          <w:rFonts w:eastAsia="HG丸ｺﾞｼｯｸM-PRO" w:cs="Comic Sans MS" w:ascii="Comic Sans MS" w:hAnsi="Comic Sans MS"/>
          <w:sz w:val="12"/>
          <w:szCs w:val="12"/>
        </w:rPr>
        <w:t>’s this(2)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9_4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登場人物の名前を自分や身近な人に変えて練習してみましょう。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e... he... hello? How are you today? Hahaha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's mother :</w:t>
        <w:tab/>
        <w:t>Who is this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Ap... asaki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's mother :</w:t>
        <w:tab/>
        <w:t>Apasaki? You have the wrong number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ait, Mom! That's for me! Hello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ello? This is Asaki speaking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 know. Where are you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'm... here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You have the wrong number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.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番号違いです。・間違い電話です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…も…もしもし？ きょうはお元気ですか？ はっはっはっ！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の母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なた？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アプ…アサキです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の母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アパサキさん？ まちがい電話です！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待って、お母さん！ それ、わたしによ！ もしもし？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しもし？ こちらは、浅木でございます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かってます。 あなたはどこにいらっしゃるの？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こ…です！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Who</w:t>
      </w:r>
      <w:r>
        <w:rPr>
          <w:rFonts w:eastAsia="HG丸ｺﾞｼｯｸM-PRO" w:cs="Comic Sans MS" w:ascii="Comic Sans MS" w:hAnsi="Comic Sans MS"/>
          <w:sz w:val="12"/>
          <w:szCs w:val="12"/>
        </w:rPr>
        <w:t>’s this(2)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9_4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s.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kuyam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電話をかけ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e... he... hello? How are you today? Hahaha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's mother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ho is this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Ap... asaki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's mother :</w:t>
        <w:tab/>
        <w:t>Apasaki? You have the wrong number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ait, Mom! That's for me! Hello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ello? This is Asaki speaking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 know. Where are you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'm... here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20"/>
        <w:rPr/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You have the wrong number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.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番号違いです。・間違い電話で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o is this?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どういう意味で使われ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Ms. Okuyama's mother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なぜ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wrong number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言っているのでしょう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…も…もしもし？ きょうはお元気ですか？ はっはっはっ！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の母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なた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アプ…アサキで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の母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アパサキさん？ まちがい電話です！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待って、お母さん！ それ、わたしによ！ もしもし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しもし？ こちらは、浅木でござ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かってます。 あなたはどこにいらっしゃるの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こ…です！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Who</w:t>
      </w:r>
      <w:r>
        <w:rPr>
          <w:rFonts w:eastAsia="HG丸ｺﾞｼｯｸM-PRO" w:cs="Comic Sans MS" w:ascii="Comic Sans MS" w:hAnsi="Comic Sans MS"/>
          <w:sz w:val="12"/>
          <w:szCs w:val="12"/>
        </w:rPr>
        <w:t>’s this(2)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9_4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s.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kuyam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電話をかけ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e... he... hello? How are you today? Hahaha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's mother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 is / w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o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/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this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/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?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spacing w:lineRule="auto" w:line="600"/>
        <w:jc w:val="left"/>
        <w:rPr>
          <w:rFonts w:ascii="Comic Sans MS" w:hAnsi="Comic Sans MS" w:eastAsia="ヒラギノ角ゴ Pro W3;ＭＳ ゴシック" w:cs="Comic Sans MS"/>
          <w:sz w:val="22"/>
          <w:szCs w:val="22"/>
          <w:u w:val="single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Ap... asaki.</w:t>
      </w:r>
    </w:p>
    <w:p>
      <w:pPr>
        <w:pStyle w:val="Normal"/>
        <w:spacing w:lineRule="auto" w:line="3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's mother :</w:t>
        <w:tab/>
        <w:t>Apasaki? You have the wrong number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ait, Mom! That's for me! Hello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ello?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Asaki  / this / speaking  / is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)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600"/>
        <w:jc w:val="left"/>
        <w:rPr>
          <w:rFonts w:ascii="Comic Sans MS" w:hAnsi="Comic Sans MS" w:eastAsia="ヒラギノ角ゴ Pro W3;ＭＳ ゴシック" w:cs="Comic Sans MS"/>
          <w:sz w:val="22"/>
          <w:szCs w:val="22"/>
          <w:u w:val="single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Okuyam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 know. Where are you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saki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'm... here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You have the wrong number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.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番号違いです。・間違い電話です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…も…もしもし？ きょうはお元気ですか？ はっはっはっ！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の母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なた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アプ…アサキで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の母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アパサキさん？ まちがい電話です！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待って、お母さん！ それ、わたしによ！ もしもし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しもし？ こちらは、浅木でござ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奥山先生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かってます。 あなたはどこにいらっしゃるの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浅木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こ…です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47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7-20T06:11:00Z</dcterms:modified>
  <cp:revision>6</cp:revision>
  <dc:subject/>
  <dc:title/>
</cp:coreProperties>
</file>