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3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5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l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が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octor Med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話しています。状況をイメージしながら聞いてみましょう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ふたりは会って話し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この会話をしている時間帯はいつで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3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5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登場人物の名前を身近な人に変えて練習してみましょう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  <w:t>Hello?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Doctor Medic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  <w:t>Who is this? I'm already in bed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  <w:t xml:space="preserve">It's Milo. Come to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Lolan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's house on the doubl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  <w:t>What's the matter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Lolan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needs you,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Doctor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  <w:t>Where are you now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in bed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休んでいる、寝ている</w:t>
      </w:r>
    </w:p>
    <w:p>
      <w:pPr>
        <w:pStyle w:val="Normal"/>
        <w:spacing w:lineRule="exact" w:line="26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on the doubl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大急ぎで</w:t>
      </w:r>
    </w:p>
    <w:p>
      <w:pPr>
        <w:pStyle w:val="Normal"/>
        <w:spacing w:lineRule="exact" w:line="26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matter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問題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しもし？ メディック先生ですか？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なたかな？ わたしは、もう休んでいるんだが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マイロです。 ローランの家に大急ぎで来てください！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うかしたのか？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ローランが先生を必要としているんです、先生！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きみたちは今、どこにいるんだね？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3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5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l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o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r Med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  <w:t>Hello? Doctor Medic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Who is this?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'm already in bed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  <w:t>It's Milo. Come to Lolan's house on the doubl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  <w:t>What's the matter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  <w:t>Lolan needs you, Doctor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  <w:t>Where are you now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in bed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休んでいる、寝ている</w:t>
      </w:r>
    </w:p>
    <w:p>
      <w:pPr>
        <w:pStyle w:val="Normal"/>
        <w:spacing w:lineRule="exact" w:line="26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on the doubl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大急ぎで</w:t>
      </w:r>
    </w:p>
    <w:p>
      <w:pPr>
        <w:pStyle w:val="Normal"/>
        <w:spacing w:lineRule="exact" w:line="26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matter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問題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o is this?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どんな意味で使われ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ed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こにいますか。</w:t>
      </w:r>
    </w:p>
    <w:p>
      <w:pPr>
        <w:pStyle w:val="Normal"/>
        <w:spacing w:lineRule="auto" w:line="60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しもし？ メディック先生で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なたかな？ わたしは、もう休んでいるんだが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マイロです。 ローランの家に大急ぎで来てください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うかしたのか？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ローランが先生を必要としているんです、先生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きみたちは今、どこにいるんだね？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3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5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l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o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or Medic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  <w:t>Hello? Doctor Medic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 this / is / w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o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/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)</w:t>
      </w:r>
    </w:p>
    <w:p>
      <w:pPr>
        <w:pStyle w:val="Normal"/>
        <w:spacing w:lineRule="auto" w:line="600"/>
        <w:ind w:firstLine="96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</w:r>
      <w:r>
        <w:rPr>
          <w:rFonts w:ascii="Comic Sans MS" w:hAnsi="Comic Sans MS" w:cs="Comic Sans MS" w:eastAsia="ヒラギノ角ゴ Pro W3;ＭＳ ゴシック"/>
          <w:sz w:val="22"/>
          <w:szCs w:val="22"/>
          <w:u w:val="single"/>
        </w:rPr>
        <w:t>？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'm already in bed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It's Milo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 Come to Lolan's house on the doubl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  <w:t>What's the matter?</w:t>
      </w:r>
    </w:p>
    <w:p>
      <w:pPr>
        <w:pStyle w:val="Normal"/>
        <w:spacing w:lineRule="auto" w:line="360"/>
        <w:jc w:val="left"/>
        <w:rPr>
          <w:rFonts w:ascii="Comic Sans MS" w:hAnsi="Comic Sans MS" w:eastAsia="ヒラギノ角ゴ Pro W3;ＭＳ ゴシック" w:cs="Comic Sans MS"/>
          <w:sz w:val="28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</w:t>
        <w:tab/>
        <w:t>Lolan needs you, Doctor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edic :</w:t>
        <w:tab/>
        <w:t>Where are you now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in bed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休んでいる、寝ている</w:t>
      </w:r>
    </w:p>
    <w:p>
      <w:pPr>
        <w:pStyle w:val="Normal"/>
        <w:spacing w:lineRule="exact" w:line="26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on the doubl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大急ぎで</w:t>
      </w:r>
    </w:p>
    <w:p>
      <w:pPr>
        <w:pStyle w:val="Normal"/>
        <w:spacing w:lineRule="exact" w:line="26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matter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問題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omic Sans MS" w:hAnsi="Comic Sans MS" w:eastAsia="HG丸ｺﾞｼｯｸM-PRO" w:cs="Comic Sans MS"/>
          <w:sz w:val="28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下線部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eastAsia="HG丸ｺﾞｼｯｸM-PRO" w:cs="Comic Sans MS" w:ascii="Comic Sans MS" w:hAnsi="Comic Sans MS"/>
          <w:sz w:val="22"/>
          <w:szCs w:val="22"/>
        </w:rPr>
        <w:t>It’s Milo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.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の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It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、別の単語を使って、同じ意味になるようにしましょう。</w:t>
      </w:r>
    </w:p>
    <w:p>
      <w:pPr>
        <w:pStyle w:val="Normal"/>
        <w:spacing w:lineRule="auto" w:line="600"/>
        <w:jc w:val="left"/>
        <w:rPr>
          <w:rFonts w:ascii="Comic Sans MS" w:hAnsi="Comic Sans MS" w:eastAsia="HG丸ｺﾞｼｯｸM-PRO" w:cs="Comic Sans MS"/>
          <w:sz w:val="28"/>
          <w:szCs w:val="20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0"/>
          <w:u w:val="single"/>
        </w:rPr>
        <w:tab/>
        <w:tab/>
        <w:tab/>
        <w:t>is Milo.</w:t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しもし？ メディック先生で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なたかな？ わたしは、もう休んでいるんだが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マイロです。 ローランの家に大急ぎで来てください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うかしたのか？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ローランが先生を必要としているんです、先生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メディック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きみたちは今、どこにいるんだね？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9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1T03:50:00Z</dcterms:modified>
  <cp:revision>9</cp:revision>
  <dc:subject/>
  <dc:title/>
</cp:coreProperties>
</file>