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比較級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neo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地理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先生です。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明日まで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課題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neo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明日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までに何をしてくるように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アマゾン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ミシシッピ川では、どちらが長いのでしょうか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比較級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Let's call it a day.</w:t>
        <w:tab/>
        <w:t xml:space="preserve">Don't forget to do research on the rivers in America </w:t>
      </w:r>
    </w:p>
    <w:p>
      <w:pPr>
        <w:pStyle w:val="Normal"/>
        <w:spacing w:lineRule="exact" w:line="360"/>
        <w:ind w:left="96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by tomorrow.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Stanley, I'm not interested in rivers.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You're not? Surf the Internet, and you'll find them interesting.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ll, I am, of course.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" w:cs="Comic Sans MS" w:ascii="Comic Sans MS" w:hAnsi="Comic Sans MS"/>
          <w:sz w:val="22"/>
          <w:szCs w:val="22"/>
        </w:rPr>
        <w:t>I know that the Miso... Missi... Mississi....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You mean the Mississippi River? It's the longest river in the United States.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Stanley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But the Amazon is longer than the Mississippi, right?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e Amazon?! I want to go there sometime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do research o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を研究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be interested i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に興味があ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urf the Intern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サーフィンを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Mississippi Rive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United States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Amazon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今日はここまで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したまでに、アメリカの川について研究するのをわすれないよう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スタンレー、わたしは川にはあまり興味がない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興味ないの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を見てまわってごらん、そうしたらおもしろいってことがわか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っ、もちろん興味あり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ソ…ミシ…ミシシ… とか知ってますし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のこと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でいちばん長い川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タンレ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でも、アマゾン川はミシシッピ川よりも長いですよね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!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つか行ってみた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!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 xml:space="preserve">     </w:t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比較級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neo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地理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先生です。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明日まで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課題について話しています。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 xml:space="preserve">Let's call it a day. Don't forget to do research on the rivers in America </w:t>
      </w:r>
    </w:p>
    <w:p>
      <w:pPr>
        <w:pStyle w:val="Normal"/>
        <w:ind w:left="96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by tomorrow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Stanley, I'm not interested in rivers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You're not? Surf the Internet, and you'll find them interesting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ll, I am, of course.  I know that the Miso... Missi... Mississi...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You mean the Mississippi River?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 xml:space="preserve"> It</w:t>
      </w:r>
      <w:r>
        <w:rPr>
          <w:rFonts w:eastAsia="ヒラギノ角ゴ Pro W3" w:cs="Comic Sans MS" w:ascii="Comic Sans MS" w:hAnsi="Comic Sans MS"/>
          <w:sz w:val="22"/>
          <w:szCs w:val="22"/>
        </w:rPr>
        <w:t>'s the longest river in the United States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Stanley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But the Amazon is longer than the Mississippi, right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e Amazon?! I want to go there sometime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do research o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を研究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be interested i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に興味があ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urf the Intern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サーフィンを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Mississippi Rive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United States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Amazon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何を指すか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明らかにし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全文を書き直し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ましょう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「信濃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e Shinano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Rive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利根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The Tone Rive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より長いで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」と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今日はここまで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したまでに、アメリカの川について研究するのをわすれないよう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スタンレー、わたしは川にはあまり興味がない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興味ないの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を見てまわってごらん、そうしたらおもしろいってことがわか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っ、もちろん興味あり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ソ…ミシ…ミシシ… とか知ってますし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のこと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でいちばん長い川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タンレ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でも、アマゾン川はミシシッピ川よりも長いですよね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!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つか行ってみた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比較級（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neok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地理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先生です。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明日まで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課題について話しています。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 xml:space="preserve">Let's call it a day. Don't forget to do research on the rivers in America </w:t>
      </w:r>
    </w:p>
    <w:p>
      <w:pPr>
        <w:pStyle w:val="Normal"/>
        <w:ind w:left="96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by tomorrow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Stanley, I'm not interested in rivers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>You're not? Surf the Internet, and you'll find them interesting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ll, I am, of course. I know that the Miso... Missi... Mississi...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r. Kaneoka :</w:t>
        <w:tab/>
        <w:t xml:space="preserve">You mean the Mississippi River? </w:t>
      </w:r>
    </w:p>
    <w:p>
      <w:pPr>
        <w:pStyle w:val="Normal"/>
        <w:ind w:left="960" w:firstLine="96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It (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longest / the United States / river / the / is / in)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Stanley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But the Amazon is longer than the Mississippi, right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i :</w:t>
        <w:tab/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e Amazon?! I want to go there sometime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do research o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を研究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be interested in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～に興味があ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surf the Internet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サーフィンを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Mississippi River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United States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the Amazon</w:t>
        <w:tab/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pacing w:val="-12"/>
          <w:sz w:val="22"/>
          <w:szCs w:val="22"/>
        </w:rPr>
        <w:t>あなたの教室は、音楽室よりも大きいですか。この質問に対し、比較級を使って</w:t>
      </w:r>
      <w:r>
        <w:rPr>
          <w:rFonts w:ascii="HG丸ｺﾞｼｯｸM-PRO" w:hAnsi="HG丸ｺﾞｼｯｸM-PRO" w:cs="Comic Sans MS" w:eastAsia="HG丸ｺﾞｼｯｸM-PRO"/>
          <w:spacing w:val="-12"/>
          <w:sz w:val="22"/>
          <w:szCs w:val="22"/>
        </w:rPr>
        <w:t>英語で</w:t>
      </w:r>
      <w:r>
        <w:rPr>
          <w:rFonts w:ascii="HG丸ｺﾞｼｯｸM-PRO" w:hAnsi="HG丸ｺﾞｼｯｸM-PRO" w:cs="Comic Sans MS" w:eastAsia="HG丸ｺﾞｼｯｸM-PRO"/>
          <w:spacing w:val="-12"/>
          <w:sz w:val="22"/>
          <w:szCs w:val="22"/>
        </w:rPr>
        <w:t>答え</w:t>
      </w:r>
      <w:r>
        <w:rPr>
          <w:rFonts w:ascii="HG丸ｺﾞｼｯｸM-PRO" w:hAnsi="HG丸ｺﾞｼｯｸM-PRO" w:cs="Comic Sans MS" w:eastAsia="HG丸ｺﾞｼｯｸM-PRO"/>
          <w:spacing w:val="-12"/>
          <w:sz w:val="22"/>
          <w:szCs w:val="22"/>
        </w:rPr>
        <w:t>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今日はここまで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したまでに、アメリカの川について研究するのをわすれないよう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スタンレー、わたしは川にはあまり興味がないな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興味ないの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インターネットを見てまわってごらん、そうしたらおもしろいってことがわか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っ、もちろん興味あり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ソ…ミシ…ミシシ… とか知ってますし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カネオカ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ミシシッピ川のことか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メリカ合衆国でいちばん長い川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タンレ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でも、アマゾン川はミシシッピ川よりも長いですよね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アマゾン川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?!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つか行ってみた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1:00Z</dcterms:created>
  <dc:creator>Matsumoto Yumi</dc:creator>
  <dc:description/>
  <cp:keywords/>
  <dc:language>en-US</dc:language>
  <cp:lastModifiedBy>Matsumoto Yumi</cp:lastModifiedBy>
  <cp:lastPrinted>2016-10-19T16:16:00Z</cp:lastPrinted>
  <dcterms:modified xsi:type="dcterms:W3CDTF">2016-11-20T09:13:00Z</dcterms:modified>
  <cp:revision>17</cp:revision>
  <dc:subject/>
  <dc:title/>
</cp:coreProperties>
</file>