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If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Century" w:cs="Century"/>
        </w:rPr>
        <w:t xml:space="preserve"> </w:t>
      </w:r>
      <w:r>
        <w:rPr>
          <w:rFonts w:ascii="HG丸ｺﾞｼｯｸM-PRO" w:hAnsi="HG丸ｺﾞｼｯｸM-PRO" w:cs="Comic Sans MS" w:eastAsia="HG丸ｺﾞｼｯｸM-PRO"/>
          <w:szCs w:val="22"/>
        </w:rPr>
        <w:t>ローズたち</w:t>
      </w:r>
      <w:r>
        <w:rPr>
          <w:rFonts w:eastAsia="HG丸ｺﾞｼｯｸM-PRO" w:cs="Comic Sans MS" w:ascii="HG丸ｺﾞｼｯｸM-PRO" w:hAnsi="HG丸ｺﾞｼｯｸM-PRO"/>
          <w:szCs w:val="22"/>
        </w:rPr>
        <w:t>4</w:t>
      </w:r>
      <w:r>
        <w:rPr>
          <w:rFonts w:ascii="HG丸ｺﾞｼｯｸM-PRO" w:hAnsi="HG丸ｺﾞｼｯｸM-PRO" w:cs="Comic Sans MS" w:eastAsia="HG丸ｺﾞｼｯｸM-PRO"/>
          <w:szCs w:val="22"/>
        </w:rPr>
        <w:t>人が、夏の予定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彼らは、どんな夏を過ごすと思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If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</w:p>
    <w:p>
      <w:pPr>
        <w:pStyle w:val="Normal"/>
        <w:jc w:val="left"/>
        <w:rPr/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１）登場人物の気持ちになって、会話を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  <w:tab/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２）人や場所を変えて、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ose :</w:t>
        <w:tab/>
        <w:t xml:space="preserve">Your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uncle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has a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restaurant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?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uster :</w:t>
        <w:tab/>
        <w:t xml:space="preserve">Yes. If we help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him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at the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restaurant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, we can stay at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his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house.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  <w:tab/>
        <w:t>That's a great plan!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uster :</w:t>
        <w:tab/>
        <w:t xml:space="preserve">The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restaurant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is very busy in the summer. We have to work hard.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ose :</w:t>
        <w:tab/>
        <w:t>That's no problem!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>All right! Let's go to the beach!</w:t>
      </w:r>
    </w:p>
    <w:p>
      <w:pPr>
        <w:pStyle w:val="Normal"/>
        <w:ind w:right="440" w:firstLine="6000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usy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混雑している、人が多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have to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しなければならない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hard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一生懸命に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roblem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問題、難題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ーズ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なたのおじさんはレストランを持っているの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バスタ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だよ。 もし、ぼくたちがレストランでおじさんの手伝いをしたら、おじさんの家に泊まることができる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とってもいい計画だね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バスタ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のレストランは、夏はとっても混んでいるんだ。 ぼくたちは一生懸命働かなくちゃいけない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ーズ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問題ないわ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わ！ ビーチへ行きましょう！</w:t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 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If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zCs w:val="22"/>
        </w:rPr>
        <w:t>ローズたち</w:t>
      </w:r>
      <w:r>
        <w:rPr>
          <w:rFonts w:eastAsia="HG丸ｺﾞｼｯｸM-PRO" w:cs="Comic Sans MS" w:ascii="HG丸ｺﾞｼｯｸM-PRO" w:hAnsi="HG丸ｺﾞｼｯｸM-PRO"/>
          <w:szCs w:val="22"/>
        </w:rPr>
        <w:t>4</w:t>
      </w:r>
      <w:r>
        <w:rPr>
          <w:rFonts w:ascii="HG丸ｺﾞｼｯｸM-PRO" w:hAnsi="HG丸ｺﾞｼｯｸM-PRO" w:cs="Comic Sans MS" w:eastAsia="HG丸ｺﾞｼｯｸM-PRO"/>
          <w:szCs w:val="22"/>
        </w:rPr>
        <w:t>人が、夏の予定について話しています。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ose :</w:t>
        <w:tab/>
        <w:t>Your uncle has a restaurant?</w:t>
      </w:r>
    </w:p>
    <w:p>
      <w:pPr>
        <w:pStyle w:val="Normal"/>
        <w:spacing w:lineRule="auto" w:line="480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uster :</w:t>
        <w:tab/>
        <w:t xml:space="preserve">Yes. ( 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) we (  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) him at the restaurant, </w:t>
      </w:r>
    </w:p>
    <w:p>
      <w:pPr>
        <w:pStyle w:val="Normal"/>
        <w:ind w:right="440" w:firstLine="96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e can stay at his house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  <w:tab/>
        <w:t>That's a great plan!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uster :</w:t>
        <w:tab/>
        <w:t>The restaurant is very busy in the summer. We have to work hard.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ose :</w:t>
        <w:tab/>
        <w:t>That's no problem!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>All right! Let's go to the beach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usy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混雑している、人が多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have to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しなければならない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hard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一生懸命に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roblem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問題、難題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trike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trike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trike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trike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pacing w:val="-8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「レストランで彼（叔父）を手伝ったら～」という意味になるよう、空欄に言葉を入れましょう。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pacing w:val="-8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何が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hat’s no problem!”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なのでしょうか。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>　</w:t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        </w:t>
      </w:r>
      <w:bookmarkStart w:id="0" w:name="_GoBack"/>
      <w:bookmarkEnd w:id="0"/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     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ーズ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なたのおじさんはレストランを持っているの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バスタ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だよ。 もし、ぼくたちがレストランでおじさんの手伝いをしたら、おじさんの家に泊まることができる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とってもいい計画だね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バスタ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のレストランは、夏はとっても混んでいるんだ。 ぼくたちは一生懸命働かなくちゃいけない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ーズ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問題ないわ！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わ！ ビーチへ行きましょう！</w:t>
      </w:r>
      <w:r>
        <w:br w:type="page"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   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If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zCs w:val="22"/>
        </w:rPr>
        <w:t>ローズたち</w:t>
      </w:r>
      <w:r>
        <w:rPr>
          <w:rFonts w:eastAsia="HG丸ｺﾞｼｯｸM-PRO" w:cs="Comic Sans MS" w:ascii="HG丸ｺﾞｼｯｸM-PRO" w:hAnsi="HG丸ｺﾞｼｯｸM-PRO"/>
          <w:szCs w:val="22"/>
        </w:rPr>
        <w:t>4</w:t>
      </w:r>
      <w:r>
        <w:rPr>
          <w:rFonts w:ascii="HG丸ｺﾞｼｯｸM-PRO" w:hAnsi="HG丸ｺﾞｼｯｸM-PRO" w:cs="Comic Sans MS" w:eastAsia="HG丸ｺﾞｼｯｸM-PRO"/>
          <w:szCs w:val="22"/>
        </w:rPr>
        <w:t>人が、夏の予定について話しています。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ose :</w:t>
        <w:tab/>
        <w:t>Your uncle has a restaurant?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uster :</w:t>
        <w:tab/>
        <w:t>Yes. ( him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e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e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estaurant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elp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t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f ), we can stay at his house.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  <w:tab/>
        <w:t>That's a great plan!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uster :</w:t>
        <w:tab/>
        <w:t>The restaurant is very busy in the summer. We have to work hard.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ose :</w:t>
        <w:tab/>
        <w:t>That's no problem!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>All right! Let's go to the beach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usy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混雑している、人が多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have to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しなければならない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hard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一生懸命に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roblem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問題、難題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（　　　）の単語をならべかえて、適切な文を書きましょう。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Comic Sans MS" w:eastAsia="HG丸ｺﾞｼｯｸM-PRO"/>
          <w:szCs w:val="22"/>
        </w:rPr>
        <w:t>）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なぜ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Buster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e have to work hard.”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いったのでしょうか。</w:t>
      </w:r>
    </w:p>
    <w:p>
      <w:pPr>
        <w:pStyle w:val="Normal"/>
        <w:spacing w:lineRule="auto" w:line="480"/>
        <w:jc w:val="left"/>
        <w:rPr/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Because    </w:t>
      </w:r>
      <w:r>
        <w:rPr>
          <w:rFonts w:eastAsia="ＭＳ ゴシック;MS Gothic" w:cs="Comic Sans MS" w:ascii="Comic Sans MS" w:hAnsi="Comic Sans MS"/>
          <w:sz w:val="28"/>
          <w:szCs w:val="28"/>
          <w:u w:val="single"/>
        </w:rPr>
        <w:t xml:space="preserve">   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ーズ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なたのおじさんはレストランを持っているの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バスタ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だよ。 もし、ぼくたちがレストランでおじさんの手伝いをしたら、おじさんの家に泊まることができる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とってもいい計画だね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バスタ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のレストランは、夏はとっても混んでいるんだ。 ぼくたちは一生懸命働かなくちゃいけない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ーズ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問題ないわ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わ！ ビーチへ行きましょう！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表 (緑) 12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4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8-19T04:17:00Z</dcterms:modified>
  <cp:revision>20</cp:revision>
  <dc:subject/>
  <dc:title/>
</cp:coreProperties>
</file>