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道案内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明日、ゲームを作っている会社・キソゲームズを訪問する予定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きそ町駅に行くには、どの電車に乗り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キソゲームズは、どこの駅の前にあり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道案内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rrow, I'm going to visit Kiso Game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Lucky you! Where is Kiso Games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et's see. "Take the Pink Line to Kisomachi Station. Then, change to the Blue Line. </w:t>
      </w:r>
    </w:p>
    <w:p>
      <w:pPr>
        <w:pStyle w:val="Normal"/>
        <w:ind w:right="440" w:firstLine="96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Get off the train at Park Station. The Kiso Games building is in front of the </w:t>
      </w:r>
    </w:p>
    <w:p>
      <w:pPr>
        <w:pStyle w:val="Normal"/>
        <w:ind w:right="440" w:firstLine="96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tation." Okay, I got it!</w:t>
      </w:r>
    </w:p>
    <w:p>
      <w:pPr>
        <w:pStyle w:val="Normal"/>
        <w:ind w:right="134" w:hanging="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uck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運がいい、幸運な、つい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ak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に乗って行く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n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鉄道・バスなどの）路線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を）乗りか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off ~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から降り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ilding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建物、建造物、ビ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n front of ~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のすぐ前で、～の正面で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 got it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りました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キソゲームズを訪問する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花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かったわね！ キソゲームズはどこにあ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。 「ピンクラインに乗って、きそ町駅へ行く。 それから、ブルーラインに乗りかえ。 パーク駅で電車を降りる。 キソゲームズのビルは駅の正面。」 よし、わかった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道案内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明日、ゲームを作っている会社・キソゲームズを訪問する予定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rrow, I'm going to visit Kiso Game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Lucky you! Where is Kiso Games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et's see. "Take the Pink Line to Kisomachi Station. Then, change to the Blue Line. </w:t>
      </w:r>
    </w:p>
    <w:p>
      <w:pPr>
        <w:pStyle w:val="Normal"/>
        <w:ind w:left="960" w:right="44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et off the train at Park Station. The Kiso Games building is in front of the station." Okay, I got it!</w:t>
      </w:r>
    </w:p>
    <w:p>
      <w:pPr>
        <w:pStyle w:val="Normal"/>
        <w:ind w:right="134" w:hanging="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uck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運がいい、幸運な、つい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ak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に乗って行く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n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鉄道・バスなどの）路線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を）乗りか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off ~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から降り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ilding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建物、建造物、ビ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n front of ~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のすぐ前で、～の正面で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 got it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りました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、きそ町駅で何をし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e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キソゲームズは、どこにあり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It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キソゲームズを訪問する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花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かったわね！ キソゲームズはどこにあ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。 「ピンクラインに乗って、きそ町駅へ行く。 それから、ブルーラインに乗りかえ。 パーク駅で電車を降りる。 キソゲームズのビルは駅の正面。」 よし、わかった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道案内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</w:rPr>
        <w:t>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明日、ゲームを作っている会社・キソゲームズを訪問する予定です。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morrow, I'm (   ) (   ) visit Kiso Games.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n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Lucky you! Where is Kiso Games?</w:t>
      </w:r>
    </w:p>
    <w:p>
      <w:pPr>
        <w:pStyle w:val="Normal"/>
        <w:ind w:right="44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et's see. "Take the Pink Line to Kisomachi Station. Then, change to the Blue Line. </w:t>
      </w:r>
    </w:p>
    <w:p>
      <w:pPr>
        <w:pStyle w:val="Normal"/>
        <w:ind w:right="440" w:firstLine="96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Get off the train at Park Station. The Kiso Games building is in front of the </w:t>
      </w:r>
    </w:p>
    <w:p>
      <w:pPr>
        <w:pStyle w:val="Normal"/>
        <w:spacing w:lineRule="auto" w:line="480"/>
        <w:ind w:right="440" w:firstLine="96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tation." Okay, I [ 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 ] it!</w:t>
      </w:r>
    </w:p>
    <w:p>
      <w:pPr>
        <w:pStyle w:val="Normal"/>
        <w:ind w:right="134" w:hanging="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uck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運がいい、幸運な、ついてい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ake ~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に乗って行く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in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鉄道・バスなどの）路線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ang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を）乗りかえ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off ~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乗り物）から降り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uilding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建物、建造物、ビ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n front of ~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のすぐ前で、～の正面で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 got it.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りました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「行く予定」という意味になるように（　）に適切な語を入れましょう。　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’m (        ) (        ) visit Kiso Games.</w:t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8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）「わかった」という意味になるように </w:t>
      </w:r>
      <w:r>
        <w:rPr>
          <w:rFonts w:eastAsia="HG丸ｺﾞｼｯｸM-PRO" w:cs="Comic Sans MS" w:ascii="HG丸ｺﾞｼｯｸM-PRO" w:hAnsi="HG丸ｺﾞｼｯｸM-PRO"/>
          <w:szCs w:val="22"/>
        </w:rPr>
        <w:t>[</w:t>
      </w:r>
      <w:r>
        <w:rPr>
          <w:rFonts w:ascii="HG丸ｺﾞｼｯｸM-PRO" w:hAnsi="HG丸ｺﾞｼｯｸM-PRO" w:cs="Comic Sans MS" w:eastAsia="HG丸ｺﾞｼｯｸM-PRO"/>
          <w:szCs w:val="22"/>
        </w:rPr>
        <w:t>　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 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] </w:t>
      </w:r>
      <w:r>
        <w:rPr>
          <w:rFonts w:ascii="HG丸ｺﾞｼｯｸM-PRO" w:hAnsi="HG丸ｺﾞｼｯｸM-PRO" w:cs="Comic Sans MS" w:eastAsia="HG丸ｺﾞｼｯｸM-PRO"/>
          <w:szCs w:val="22"/>
        </w:rPr>
        <w:t>に適切な動詞を入れ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eastAsia="HG丸ｺﾞｼｯｸM-PRO" w:cs="Comic Sans MS" w:ascii="HG丸ｺﾞｼｯｸM-PRO" w:hAnsi="HG丸ｺﾞｼｯｸM-PRO"/>
        </w:rPr>
        <w:t>3</w:t>
      </w:r>
      <w:r>
        <w:rPr>
          <w:rFonts w:ascii="HG丸ｺﾞｼｯｸM-PRO" w:hAnsi="HG丸ｺﾞｼｯｸM-PRO" w:cs="Comic Sans MS" w:eastAsia="HG丸ｺﾞｼｯｸM-PRO"/>
        </w:rPr>
        <w:t>）電車で行く場所を選び、友達に説明してみ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Cs w:val="28"/>
          <w:u w:val="single"/>
        </w:rPr>
        <w:t>場所：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Cs w:val="28"/>
          <w:u w:val="single"/>
        </w:rPr>
        <w:t>行き方：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キソゲームズを訪問する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花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かったわね！ キソゲームズはどこにあ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と。 「ピンクラインに乗って、きそ町駅へ行く。 それから、ブルーラインに乗りかえ。 パーク駅で電車を降りる。 キソゲームズのビルは駅の正面。」 よし、わかった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表 (水色)  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1:00Z</dcterms:created>
  <dc:creator>Matsumoto Yumi</dc:creator>
  <dc:description/>
  <cp:keywords/>
  <dc:language>en-US</dc:language>
  <cp:lastModifiedBy>matsumoto-y</cp:lastModifiedBy>
  <cp:lastPrinted>2016-09-13T14:23:00Z</cp:lastPrinted>
  <dcterms:modified xsi:type="dcterms:W3CDTF">2016-09-15T06:41:00Z</dcterms:modified>
  <cp:revision>19</cp:revision>
  <dc:subject/>
  <dc:title/>
</cp:coreProperties>
</file>