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  </w:t>
      </w:r>
      <w:r>
        <w:rPr>
          <w:rFonts w:eastAsia="HG丸ｺﾞｼｯｸM-PRO" w:cs="Comic Sans MS" w:ascii="Comic Sans MS" w:hAnsi="Comic Sans MS"/>
          <w:sz w:val="12"/>
          <w:szCs w:val="12"/>
        </w:rPr>
        <w:t>look/become+</w:t>
      </w:r>
      <w:r>
        <w:rPr>
          <w:rFonts w:ascii="Comic Sans MS" w:hAnsi="Comic Sans MS" w:cs="Comic Sans MS" w:eastAsia="HG丸ｺﾞｼｯｸM-PRO"/>
          <w:sz w:val="12"/>
          <w:szCs w:val="12"/>
        </w:rPr>
        <w:t>形容詞（</w:t>
      </w:r>
      <w:r>
        <w:rPr>
          <w:rFonts w:eastAsia="HG丸ｺﾞｼｯｸM-PRO" w:cs="Comic Sans MS" w:ascii="Comic Sans MS" w:hAnsi="Comic Sans MS"/>
          <w:sz w:val="12"/>
          <w:szCs w:val="12"/>
        </w:rPr>
        <w:t>1</w:t>
      </w:r>
      <w:r>
        <w:rPr>
          <w:rFonts w:ascii="Comic Sans MS" w:hAnsi="Comic Sans MS" w:cs="Comic Sans MS" w:eastAsia="HG丸ｺﾞｼｯｸM-PRO"/>
          <w:sz w:val="12"/>
          <w:szCs w:val="12"/>
        </w:rPr>
        <w:t>）：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12_1_1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Bruc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zu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お母さんが食事をしながら話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Bruc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食べるのを断ったのは何の天ぷらでした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なぜその天ぷらを食べるのを断ったのでしょう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0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    </w:t>
      </w:r>
      <w:r>
        <w:rPr>
          <w:rFonts w:eastAsia="HG丸ｺﾞｼｯｸM-PRO" w:cs="Comic Sans MS" w:ascii="Comic Sans MS" w:hAnsi="Comic Sans MS"/>
          <w:sz w:val="12"/>
          <w:szCs w:val="12"/>
        </w:rPr>
        <w:t>look/become+</w:t>
      </w:r>
      <w:r>
        <w:rPr>
          <w:rFonts w:ascii="Comic Sans MS" w:hAnsi="Comic Sans MS" w:cs="Comic Sans MS" w:eastAsia="HG丸ｺﾞｼｯｸM-PRO"/>
          <w:sz w:val="12"/>
          <w:szCs w:val="12"/>
        </w:rPr>
        <w:t>形容詞（</w:t>
      </w:r>
      <w:r>
        <w:rPr>
          <w:rFonts w:eastAsia="HG丸ｺﾞｼｯｸM-PRO" w:cs="Comic Sans MS" w:ascii="Comic Sans MS" w:hAnsi="Comic Sans MS"/>
          <w:sz w:val="12"/>
          <w:szCs w:val="12"/>
        </w:rPr>
        <w:t>1</w:t>
      </w:r>
      <w:r>
        <w:rPr>
          <w:rFonts w:ascii="Comic Sans MS" w:hAnsi="Comic Sans MS" w:cs="Comic Sans MS" w:eastAsia="HG丸ｺﾞｼｯｸM-PRO"/>
          <w:sz w:val="12"/>
          <w:szCs w:val="12"/>
        </w:rPr>
        <w:t>）：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12_1_1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登場人物の気持ちになって、会話を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下線部の食べ物をかえて練習してみましょう。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Bruce :</w:t>
        <w:tab/>
        <w:tab/>
        <w:t>This food looks delicious! Yum!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zuo's Mom :</w:t>
        <w:tab/>
        <w:t xml:space="preserve">Try the tempura. This is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shrimp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. Eat it before it gets cold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Bruce :</w:t>
        <w:tab/>
        <w:tab/>
        <w:t xml:space="preserve">Oh, no, thank you. I can't. I'm allergic to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shrimp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. My skin gets itchy and </w:t>
      </w:r>
    </w:p>
    <w:p>
      <w:pPr>
        <w:pStyle w:val="Normal"/>
        <w:ind w:left="960" w:firstLine="960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I become sick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zuo's Mom :</w:t>
        <w:tab/>
        <w:t>Really? Oh, dear. Can you eat the fish and the green pepper tempura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Bruce :</w:t>
        <w:tab/>
        <w:tab/>
        <w:t>Yes, I like most tempura very much and love natto and tofu, too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0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hrimp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えび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allergic to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にアレルギーがある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itchy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かゆい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green pepper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ピーマン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ブルース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この料理はおいしそうだ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おいしい、おいしい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!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和夫の母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天ぷらも食べてみて。 これはエビよ。 冷める前に食べて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ブルース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ありがたいんですけど、すみません。 食べられないんです。 僕はエビにアレルギーがあるんです。 皮膚がかゆくなって、具合が悪くなるんで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和夫の母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本当に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?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あらあら。 魚とピーマンの天ぷらは食べられるかしら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ブルース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はい、たいていの天ぷらはとても好きですし、納豆と豆腐も大好きです。</w:t>
      </w:r>
      <w:r>
        <w:br w:type="page"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    </w:t>
      </w:r>
      <w:r>
        <w:rPr>
          <w:rFonts w:eastAsia="HG丸ｺﾞｼｯｸM-PRO" w:cs="Comic Sans MS" w:ascii="Comic Sans MS" w:hAnsi="Comic Sans MS"/>
          <w:sz w:val="12"/>
          <w:szCs w:val="12"/>
        </w:rPr>
        <w:t>look/become+</w:t>
      </w:r>
      <w:r>
        <w:rPr>
          <w:rFonts w:ascii="Comic Sans MS" w:hAnsi="Comic Sans MS" w:cs="Comic Sans MS" w:eastAsia="HG丸ｺﾞｼｯｸM-PRO"/>
          <w:sz w:val="12"/>
          <w:szCs w:val="12"/>
        </w:rPr>
        <w:t>形容詞（</w:t>
      </w:r>
      <w:r>
        <w:rPr>
          <w:rFonts w:eastAsia="HG丸ｺﾞｼｯｸM-PRO" w:cs="Comic Sans MS" w:ascii="Comic Sans MS" w:hAnsi="Comic Sans MS"/>
          <w:sz w:val="12"/>
          <w:szCs w:val="12"/>
        </w:rPr>
        <w:t>1</w:t>
      </w:r>
      <w:r>
        <w:rPr>
          <w:rFonts w:ascii="Comic Sans MS" w:hAnsi="Comic Sans MS" w:cs="Comic Sans MS" w:eastAsia="HG丸ｺﾞｼｯｸM-PRO"/>
          <w:sz w:val="12"/>
          <w:szCs w:val="12"/>
        </w:rPr>
        <w:t>）：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12_1_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Bruc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zu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お母さんが食事をしながら話しています。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Bruce :</w:t>
        <w:tab/>
        <w:tab/>
        <w:t>This food looks delicious! Yum!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zuo's Mom :</w:t>
        <w:tab/>
        <w:t>Try the tempura. This is shrimp. Eat it before it gets cold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Bruce :</w:t>
        <w:tab/>
        <w:tab/>
        <w:t xml:space="preserve">Oh, no, thank you. I can't. I'm allergic to shrimp. My skin gets itchy and </w:t>
      </w:r>
    </w:p>
    <w:p>
      <w:pPr>
        <w:pStyle w:val="Normal"/>
        <w:ind w:left="960" w:firstLine="960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I become sick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zuo's Mom :</w:t>
        <w:tab/>
        <w:t>Really? Oh, dear. Can you eat the fish and the green pepper tempura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Bruce :</w:t>
        <w:tab/>
        <w:tab/>
        <w:t>Yes, I like most tempura very much and love natto and tofu, too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0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hrimp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えび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allergic to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にアレルギーがある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itchy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かゆい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green pepper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ピーマン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エビの天ぷらを食べる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Bruc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どうなってしまうと言っていますか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His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Bruc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なぜ、エビの天ぷらが食べられないのでしょうか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Because       </w:t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ブルース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この料理はおいしそうだ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おいしい、おいしい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!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和夫の母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天ぷらも食べてみて。 これはエビよ。 冷める前に食べて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ブルース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ありがたいんですけど、すみません。 食べられないんです。 僕はエビにアレルギーがあるんです。 皮膚がかゆくなって、具合が悪くなるんで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和夫の母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本当に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?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あらあら。 魚とピーマンの天ぷらは食べられるかしら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ブルース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はい、たいていの天ぷらはとても好きですし、納豆と豆腐も大好きです。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   </w:t>
      </w:r>
      <w:r>
        <w:rPr>
          <w:rFonts w:eastAsia="HG丸ｺﾞｼｯｸM-PRO" w:cs="Comic Sans MS" w:ascii="Comic Sans MS" w:hAnsi="Comic Sans MS"/>
          <w:sz w:val="12"/>
          <w:szCs w:val="12"/>
        </w:rPr>
        <w:t>look/become+</w:t>
      </w:r>
      <w:r>
        <w:rPr>
          <w:rFonts w:ascii="Comic Sans MS" w:hAnsi="Comic Sans MS" w:cs="Comic Sans MS" w:eastAsia="HG丸ｺﾞｼｯｸM-PRO"/>
          <w:sz w:val="12"/>
          <w:szCs w:val="12"/>
        </w:rPr>
        <w:t>形容詞（</w:t>
      </w:r>
      <w:r>
        <w:rPr>
          <w:rFonts w:eastAsia="HG丸ｺﾞｼｯｸM-PRO" w:cs="Comic Sans MS" w:ascii="Comic Sans MS" w:hAnsi="Comic Sans MS"/>
          <w:sz w:val="12"/>
          <w:szCs w:val="12"/>
        </w:rPr>
        <w:t>1</w:t>
      </w:r>
      <w:r>
        <w:rPr>
          <w:rFonts w:ascii="Comic Sans MS" w:hAnsi="Comic Sans MS" w:cs="Comic Sans MS" w:eastAsia="HG丸ｺﾞｼｯｸM-PRO"/>
          <w:sz w:val="12"/>
          <w:szCs w:val="12"/>
        </w:rPr>
        <w:t>）：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12_1_3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だり、音声を聞いたりして、質問に答えましょう。</w:t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Bruc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zu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お母さんが食事をしながら話しています。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Bruce :</w:t>
        <w:tab/>
        <w:tab/>
        <w:t>This food looks delicious! Yum!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zuo's Mom :</w:t>
        <w:tab/>
        <w:t>Try the tempura. This is shrimp. Eat it before it gets cold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Bruce :</w:t>
        <w:tab/>
        <w:tab/>
        <w:t xml:space="preserve">Oh, no, thank you. I can't. I'm allergic to shrimp. </w:t>
      </w:r>
    </w:p>
    <w:p>
      <w:pPr>
        <w:pStyle w:val="Normal"/>
        <w:ind w:left="960" w:firstLine="960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(and / my skin / sick / itchy /gets / become / I )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zuo's Mom :</w:t>
        <w:tab/>
        <w:t>Really? Oh, dear. Can you eat the fish and the green pepper tempura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Bruce :</w:t>
        <w:tab/>
        <w:tab/>
        <w:t>Yes, I like most tempura very much and love natto and tofu, too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0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hrimp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えび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allergic to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にアレルギーがある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itchy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かゆい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green pepper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ピーマン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cs="ＭＳ ゴシック;MS Gothic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（　　）の単語をならびかえて、適切な文を書き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ascii="HG丸ｺﾞｼｯｸM-PRO" w:hAnsi="HG丸ｺﾞｼｯｸM-PRO" w:cs="Comic Sans MS" w:eastAsia="HG丸ｺﾞｼｯｸM-PRO"/>
          <w:spacing w:val="-8"/>
          <w:sz w:val="22"/>
          <w:szCs w:val="22"/>
        </w:rPr>
        <w:t>あなたが「おいしそう」と思う食べ物は何ですか。目の前にあると思って、表現してみ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ブルース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この料理はおいしそうだ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おいしい、おいしい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!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和夫の母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天ぷらも食べてみて。 これはエビよ。 冷める前に食べて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ブルース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ありがたいんですけど、すみません。 食べられないんです。 僕はエビにアレルギーがあるんです。 皮膚がかゆくなって、具合が悪くなるんで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和夫の母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本当に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?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あらあら。 魚とピーマンの天ぷらは食べられるかしら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ブルース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はい、たいていの天ぷらはとても好きですし、納豆と豆腐も大好きです。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HG丸ｺﾞｼｯｸM-PRO">
    <w:charset w:val="80"/>
    <w:family w:val="moder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29:00Z</dcterms:created>
  <dc:creator>Matsumoto Yumi</dc:creator>
  <dc:description/>
  <cp:keywords/>
  <dc:language>en-US</dc:language>
  <cp:lastModifiedBy>matsumoto-y</cp:lastModifiedBy>
  <cp:lastPrinted>2016-10-19T16:16:00Z</cp:lastPrinted>
  <dcterms:modified xsi:type="dcterms:W3CDTF">2016-10-24T05:35:00Z</dcterms:modified>
  <cp:revision>17</cp:revision>
  <dc:subject/>
  <dc:title/>
</cp:coreProperties>
</file>