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  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3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an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お姉さん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(Mutsumi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写真を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unich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見せ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unich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着物を着た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uts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どのように見えると言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an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家では、誰が着物を縫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  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3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yano :</w:t>
        <w:tab/>
        <w:t xml:space="preserve">Look. Here's a photo of my sister. It was taken in front of our house. </w:t>
      </w:r>
    </w:p>
    <w:p>
      <w:pPr>
        <w:pStyle w:val="Normal"/>
        <w:ind w:firstLine="9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he looks great, doesn't sh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unichi :</w:t>
        <w:tab/>
        <w:t>Wow! Mutsumi wore a kimono for Coming of Age Day? She looks so different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yano :</w:t>
        <w:tab/>
        <w:t xml:space="preserve">Yeah. On special occasions, kimonos are always worn by the women in our family. </w:t>
      </w:r>
    </w:p>
    <w:p>
      <w:pPr>
        <w:pStyle w:val="Normal"/>
        <w:ind w:firstLine="9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hey are sewn by my grandmother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unichi :</w:t>
        <w:tab/>
        <w:t>She really looks adult. I can't believe it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Coming of Age Da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成人の日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on special occasions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特別なことがあるときには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dult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とな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綾乃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見て。 お姉さんの写真があるの。 家の前で撮ったものよ。 とてもよく写っているでしょ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純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ーっ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睦さんは成人の日に着物を着たんだね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っても違って見える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綾乃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。 特別なことがあるときには、いつも、うちの女性は着物を着るのよ。 おばあちゃんが縫うの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純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に大人に見えるよ。 信じられないよ。</w:t>
      </w:r>
      <w:r>
        <w:br w:type="page"/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 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3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an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お姉さん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(Mutsumi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写真を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unich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見せていま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yano :</w:t>
        <w:tab/>
        <w:t xml:space="preserve">Look. Here's a photo of my sister. It was taken in front of our house. </w:t>
      </w:r>
    </w:p>
    <w:p>
      <w:pPr>
        <w:pStyle w:val="Normal"/>
        <w:ind w:firstLine="9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he looks great, doesn't she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unichi :</w:t>
        <w:tab/>
        <w:t xml:space="preserve">Wow! Mutsumi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or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a kimono for Coming of Age Day? She looks so different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yano :</w:t>
        <w:tab/>
        <w:t xml:space="preserve">Yeah. On special occasions, kimonos are always worn by the women in our family. </w:t>
      </w:r>
    </w:p>
    <w:p>
      <w:pPr>
        <w:pStyle w:val="Normal"/>
        <w:ind w:firstLine="9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hey are sewn by my grandmother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unichi :</w:t>
        <w:tab/>
        <w:t>She really looks adult. I can't believe it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Coming of Age Da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成人の日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on special occasions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特別なことがあるときには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dult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とな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or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現在形を答え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unich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he looks so different!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言っていますが、それは着物を着た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uts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　　どのように見えるから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Because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綾乃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見て。 お姉さんの写真があるの。 家の前で撮ったものよ。 とてもよく写っているでしょ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純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ーっ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睦さんは成人の日に着物を着たんだね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っても違って見える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綾乃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。 特別なことがあるときには、いつも、うちの女性は着物を着るのよ。 おばあちゃんが縫うの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純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に大人に見えるよ。 信じられない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3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an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お姉さん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(Mutsumi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写真を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unich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見せていま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yano :</w:t>
        <w:tab/>
        <w:t xml:space="preserve">Look. Here's a photo of my sister. It was taken in front of our house. </w:t>
      </w:r>
    </w:p>
    <w:p>
      <w:pPr>
        <w:pStyle w:val="Normal"/>
        <w:ind w:firstLine="9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he looks great, doesn't sh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unichi :</w:t>
        <w:tab/>
        <w:t>Wow! Mutsumi wore a kimono for Coming of Age Day? (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  <w:t>①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とても違って見える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)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yano :</w:t>
        <w:tab/>
        <w:t xml:space="preserve">Yeah. On special occasions, kimonos are always worn by the women in our family. </w:t>
      </w:r>
    </w:p>
    <w:p>
      <w:pPr>
        <w:pStyle w:val="Normal"/>
        <w:ind w:firstLine="9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hey are sewn by my grandmother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unichi :</w:t>
        <w:tab/>
        <w:t>(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  <w:t>②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とても大人っぽく見える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). I can't believe it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Coming of Age Da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成人の日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on special occasions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特別なことがあるときには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dult</w:t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とな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（　　）の日本語を英文に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①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②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綾乃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見て。 お姉さんの写真があるの。 家の前で撮ったものよ。 とてもよく写っているでしょ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純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ーっ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睦さんは成人の日に着物を着たんだね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っても違って見える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綾乃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。 特別なことがあるときには、いつも、うちの女性は着物を着るのよ。 おばあちゃんが縫うの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純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に大人に見えるよ。 信じられないよ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9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10-20T08:52:00Z</dcterms:modified>
  <cp:revision>12</cp:revision>
  <dc:subject/>
  <dc:title/>
</cp:coreProperties>
</file>