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4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ri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自分の学校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ri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学校には何人くらいの生徒が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の教科が一番好きで、どのようなことをし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4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人数や科目などをかえて練習してみ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Is this you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Yes, it is. My school is not so big, but there are many student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How many students are there in your school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 xml:space="preserve">There are about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three hundred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students, and we all study hard every da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What's your favorite subjec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 xml:space="preserve">I lov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nglish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, so I read many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nglish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book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but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～、…だが～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and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して～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e 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たち全員は（が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s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で～、…だから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は、きみの学校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よ。 わたしの学校はあまり大きくないけど、ここにはたくさんの生徒が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の学校には何人の生徒がい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>30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くらいいて、わたしたちはみんな、毎日いっしょうけんめいに勉強して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ちばん好きな教科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は英語が大好きだから、英語の本をたくさん読む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4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ri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自分の学校について話しています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Is this you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Yes, it is. My school is not so big, but there are many student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How many students are there in you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There are about three hundred students, and we all study hard every da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What's your favorite subjec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I love English, so I read many English book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but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～、…だが～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and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して～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e 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たち全員は（が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s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で～、…だから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oes Lorine say about her school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is Lorine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favorite subject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         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は、きみの学校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よ。 わたしの学校はあまり大きくないけど、ここにはたくさんの生徒が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の学校には何人の生徒がい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>30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くらいいて、わたしたちはみんな、毎日いっしょうけんめいに勉強して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ちばん好きな教科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は英語が大好きだから、英語の本をたくさん読むのよ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4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ri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自分の学校について話し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Is this you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Yes, it is. My school is not so big, but there are many student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How many students are there in you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There are about three hundred students, and we all study hard every da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 :</w:t>
        <w:tab/>
        <w:t>What's your favorite subjec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orine :</w:t>
        <w:tab/>
        <w:t>I love English, so I read many English book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but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～、…だが～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and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して～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e 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たち全員は（が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, s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で～、…だから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参考にして、あなたの学校について書いてみましょう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M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Q: How many students are there in your school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Q: What’s your favorite subject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は、きみの学校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よ。 わたしの学校はあまり大きくないけど、ここにはたくさんの生徒が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の学校には何人の生徒がい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>30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くらいいて、わたしたちはみんな、毎日いっしょうけんめいに勉強している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カ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ちばん好きな教科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リ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は英語が大好きだから、英語の本をたくさん読むの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0-24T05:34:00Z</dcterms:modified>
  <cp:revision>13</cp:revision>
  <dc:subject/>
  <dc:title/>
</cp:coreProperties>
</file>