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5_1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が校庭で走り終えたところ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ilver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先生から何かを頼まれ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dam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uk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持ってくるように言われま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uk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学校は、何と何の行事が同じ月にあり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</w:rPr>
      </w:pPr>
      <w:r>
        <w:rPr>
          <w:rFonts w:eastAsia="ヒラギノ角ゴ Pro W3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5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yumi :</w:t>
        <w:tab/>
        <w:t xml:space="preserve">   I.. made.. it.... I ran around the schoolyard four times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dam :</w:t>
        <w:tab/>
        <w:t xml:space="preserve">   You didn't run. You walked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s. Silver : OK! Adam and Asuka, you two will be in the mixed relay race. </w:t>
      </w:r>
    </w:p>
    <w:p>
      <w:pPr>
        <w:pStyle w:val="Normal"/>
        <w:ind w:firstLine="96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eastAsia="ヒラギノ角ゴ Pro W3" w:cs="Comic Sans MS" w:ascii="Comic Sans MS" w:hAnsi="Comic Sans MS"/>
          <w:sz w:val="22"/>
          <w:szCs w:val="22"/>
        </w:rPr>
        <w:t>Go to the gym and get the batons. Quick!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suka :</w:t>
        <w:tab/>
        <w:t xml:space="preserve">   Adam, don't you think our school is strange? We have our athletic meet and </w:t>
      </w:r>
    </w:p>
    <w:p>
      <w:pPr>
        <w:pStyle w:val="Normal"/>
        <w:ind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eastAsia="ヒラギノ角ゴ Pro W3" w:cs="Comic Sans MS" w:ascii="Comic Sans MS" w:hAnsi="Comic Sans MS"/>
          <w:sz w:val="22"/>
          <w:szCs w:val="22"/>
        </w:rPr>
        <w:t>school festival in the same month!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around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周りを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choolyard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校庭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mixed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男女混合の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relay race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リレー（競走）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gym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体育館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quick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すぐに、速く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trange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変わっている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athletic meet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体育祭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chool festival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文化祭、学園祭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歩美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私…やったー…。 私、校庭を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周走った！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アダム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走ってないよ。 歩いたんだ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シルバー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オーケー！ アダムと飛鳥、あなたたち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人は男女混合リレーに出るでしょ。 </w:t>
      </w:r>
    </w:p>
    <w:p>
      <w:pPr>
        <w:pStyle w:val="Normal"/>
        <w:spacing w:lineRule="exact" w:line="220"/>
        <w:ind w:left="960" w:firstLine="96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体育館に行ってバトンを持ってきなさい。 すぐに！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飛鳥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ダム、私たちの学校は変わっていると思わない？ 体育祭と文化祭が同じ月にあるんだもん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5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が校庭で走り終えたところ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ilver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先生から何かを頼まれ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yumi :</w:t>
        <w:tab/>
        <w:t xml:space="preserve">   I.. made.. it.... I ran around the schoolyard four times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dam :</w:t>
        <w:tab/>
        <w:t xml:space="preserve">   You didn't run. You walked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s. Silver : OK! Adam and Asuka, you two will be in the mixed relay race. </w:t>
      </w:r>
    </w:p>
    <w:p>
      <w:pPr>
        <w:pStyle w:val="Normal"/>
        <w:ind w:firstLine="96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eastAsia="ヒラギノ角ゴ Pro W3" w:cs="Comic Sans MS" w:ascii="Comic Sans MS" w:hAnsi="Comic Sans MS"/>
          <w:sz w:val="22"/>
          <w:szCs w:val="22"/>
        </w:rPr>
        <w:t>Go to the gym and get the batons. Quick!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suka :</w:t>
        <w:tab/>
        <w:t xml:space="preserve">   Adam, don't you think our school is strange? We have our athletic meet and </w:t>
      </w:r>
    </w:p>
    <w:p>
      <w:pPr>
        <w:pStyle w:val="Normal"/>
        <w:ind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eastAsia="ヒラギノ角ゴ Pro W3" w:cs="Comic Sans MS" w:ascii="Comic Sans MS" w:hAnsi="Comic Sans MS"/>
          <w:sz w:val="22"/>
          <w:szCs w:val="22"/>
        </w:rPr>
        <w:t>school festival in the same month!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around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周りを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choolyard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校庭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mixed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男女混合の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relay race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リレー（競走）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gym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体育館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quick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すぐに、速く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trange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変わっている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athletic meet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体育祭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chool festival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文化祭、学園祭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oes Ayumi run fast?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y does Asuka say “our school is strange”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　          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歩美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私…やったー…。 私、校庭を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周走った！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アダム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走ってないよ。 歩いたんだ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シルバー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オーケー！ アダムと飛鳥、あなたたち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人は男女混合リレーに出るでしょ。 </w:t>
      </w:r>
    </w:p>
    <w:p>
      <w:pPr>
        <w:pStyle w:val="Normal"/>
        <w:spacing w:lineRule="exact" w:line="220"/>
        <w:ind w:left="960" w:firstLine="96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体育館に行ってバトンを持ってきなさい。 すぐに！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飛鳥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ダム、私たちの学校は変わっていると思わない？ 体育祭と文化祭が同じ月にあるんだもん！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5_3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  <w:u w:val="single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が校庭で走り終えたところ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ilver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先生から何かを頼まれています。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yumi :</w:t>
        <w:tab/>
        <w:t xml:space="preserve">   I.. made.. it.... I ran around the schoolyard four times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dam :</w:t>
        <w:tab/>
        <w:t xml:space="preserve">   You didn't run. You walked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s. Silver : OK! Adam and Asuka, you two will be in the mixed relay race. </w:t>
      </w:r>
    </w:p>
    <w:p>
      <w:pPr>
        <w:pStyle w:val="Normal"/>
        <w:ind w:firstLine="96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eastAsia="ヒラギノ角ゴ Pro W3" w:cs="Comic Sans MS" w:ascii="Comic Sans MS" w:hAnsi="Comic Sans MS"/>
          <w:sz w:val="22"/>
          <w:szCs w:val="22"/>
        </w:rPr>
        <w:t>Go to the gym and get the batons. Quick!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suka :</w:t>
        <w:tab/>
        <w:t xml:space="preserve">   Adam, don't you think our school is strange? We have our athletic meet and </w:t>
      </w:r>
    </w:p>
    <w:p>
      <w:pPr>
        <w:pStyle w:val="Normal"/>
        <w:ind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eastAsia="ヒラギノ角ゴ Pro W3" w:cs="Comic Sans MS" w:ascii="Comic Sans MS" w:hAnsi="Comic Sans MS"/>
          <w:sz w:val="22"/>
          <w:szCs w:val="22"/>
        </w:rPr>
        <w:t>school festival in the same month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around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周りを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choolyard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校庭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mixed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男女混合の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relay race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リレー（競走）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gym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体育館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quick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すぐに、速く</w:t>
      </w:r>
    </w:p>
    <w:p>
      <w:pPr>
        <w:pStyle w:val="Normal"/>
        <w:spacing w:lineRule="exact" w:line="220"/>
        <w:jc w:val="left"/>
        <w:rPr/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trange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変わっている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athletic meet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体育祭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chool festival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文化祭、学園祭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参考にして、あなたの学校について書いてみましょう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Q: When is the school festival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?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Q: When is the athletic meet?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Q:Which do you like, an athletic meet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or a school festival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? Why?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歩美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私…やったー…。 私、校庭を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周走った！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アダム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走ってないよ。 歩いたんだ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シルバー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オーケー！ アダムと飛鳥、あなたたち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人は男女混合リレーに出るでしょ。 </w:t>
      </w:r>
    </w:p>
    <w:p>
      <w:pPr>
        <w:pStyle w:val="Normal"/>
        <w:spacing w:lineRule="exact" w:line="220"/>
        <w:ind w:left="960" w:firstLine="96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体育館に行ってバトンを持ってきなさい。 すぐに！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飛鳥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  <w:tab/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ダム、私たちの学校は変わっていると思わない？ 体育祭と文化祭が同じ月にあるんだもん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6-10-26T05:31:00Z</dcterms:modified>
  <cp:revision>16</cp:revision>
  <dc:subject/>
  <dc:title/>
</cp:coreProperties>
</file>