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が「また明日」とあいさつをしています。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の様子が何か変です。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の体調は、どんな状態でしょう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は、何をしたら体調が良くなる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ee you tomorrow at school, Takuya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kay, see you to--- to--- achoo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less you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 you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re you okay? Do you have a cold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ll, I don't know..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ybe you have a cold. Get some rest, and get better soon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s, Kate. Achoo!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hoo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くしょん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less you.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くしゃみをした人に）お大事に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ve a cold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風邪をひいている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ybe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かすると、ことによると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st</w:t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休息、休養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bett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病人が）快方に向かう、より調子がよくなる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oon</w:t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すぐに、まもなく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また学校でね、拓也！</w:t>
      </w:r>
    </w:p>
    <w:p>
      <w:pPr>
        <w:pStyle w:val="Normal"/>
        <w:spacing w:lineRule="exact" w:line="20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じゃあまた、あし…はっ、はくしょん！</w:t>
      </w:r>
    </w:p>
    <w:p>
      <w:pPr>
        <w:pStyle w:val="Normal"/>
        <w:spacing w:lineRule="exact" w:line="20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大事に！</w:t>
      </w:r>
    </w:p>
    <w:p>
      <w:pPr>
        <w:pStyle w:val="Normal"/>
        <w:spacing w:lineRule="exact" w:line="20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</w:t>
      </w:r>
    </w:p>
    <w:p>
      <w:pPr>
        <w:pStyle w:val="Normal"/>
        <w:spacing w:lineRule="exact" w:line="20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丈夫？ 風邪をひいたの？</w:t>
      </w:r>
    </w:p>
    <w:p>
      <w:pPr>
        <w:pStyle w:val="Normal"/>
        <w:spacing w:lineRule="exact" w:line="20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と、わからないな…</w:t>
      </w:r>
    </w:p>
    <w:p>
      <w:pPr>
        <w:pStyle w:val="Normal"/>
        <w:spacing w:lineRule="exact" w:line="20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かすると、風邪をひいているのよ。 少し休んで、早くよくなってね。</w:t>
      </w:r>
    </w:p>
    <w:p>
      <w:pPr>
        <w:pStyle w:val="Normal"/>
        <w:spacing w:lineRule="exact" w:line="20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、ケイト。 はくしょん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が「また明日」とあいさつをしています。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の様子が何か変です。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ee you tomorrow at school, Takuya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kay, see you to--- to--- achoo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less you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 you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re you okay? Do you have a cold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ll, I don't know..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ybe you have a cold. Get some rest, and get better soon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s, Kate. Achoo!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hoo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くしょん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less you.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くしゃみをした人に）お大事に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ave a cold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風邪をひいている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ybe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かすると、ことによると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st</w:t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休息、休養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bett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病人が）快方に向かう、より調子がよくなる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oon</w:t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すぐに、まもなく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、風邪をひいていると思いますか。なぜ、そう思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Kate</w:t>
      </w:r>
      <w:r>
        <w:rPr>
          <w:rFonts w:ascii="HG丸ｺﾞｼｯｸM-PRO" w:hAnsi="HG丸ｺﾞｼｯｸM-PRO" w:cs="Comic Sans MS" w:eastAsia="HG丸ｺﾞｼｯｸM-PRO"/>
        </w:rPr>
        <w:t>は、</w:t>
      </w:r>
      <w:r>
        <w:rPr>
          <w:rFonts w:eastAsia="HG丸ｺﾞｼｯｸM-PRO" w:cs="Comic Sans MS" w:ascii="HG丸ｺﾞｼｯｸM-PRO" w:hAnsi="HG丸ｺﾞｼｯｸM-PRO"/>
        </w:rPr>
        <w:t>Takuya</w:t>
      </w:r>
      <w:r>
        <w:rPr>
          <w:rFonts w:ascii="HG丸ｺﾞｼｯｸM-PRO" w:hAnsi="HG丸ｺﾞｼｯｸM-PRO" w:cs="Comic Sans MS" w:eastAsia="HG丸ｺﾞｼｯｸM-PRO"/>
        </w:rPr>
        <w:t>には何が必要と言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e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　　　　　　　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また学校でね、拓也！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じゃあまた、あし…はっ、はくしょん！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大事に！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丈夫？ 風邪をひいたの？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と、わからないな…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かすると、風邪をひいているのよ。 少し休んで、早くよくなってね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、ケイト。 はくしょん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   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　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が「また明日」とあいさつをしています。</w:t>
      </w:r>
      <w:r>
        <w:rPr>
          <w:rFonts w:eastAsia="HG丸ｺﾞｼｯｸM-PRO" w:cs="Comic Sans MS" w:ascii="HG丸ｺﾞｼｯｸM-PRO" w:hAnsi="HG丸ｺﾞｼｯｸM-PRO"/>
          <w:spacing w:val="-6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Cs w:val="22"/>
        </w:rPr>
        <w:t>の様子が何か変です。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ee you tomorrow at school, Takuya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kay, see you to--- to--- achoo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less you!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 you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re you okay? Do you (    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　　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) 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ll, I don't know..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ybe you (         ). Get some rest, and get better soon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nks, Kate. Achoo!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hoo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くしょん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less you.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くしゃみをした人に）お大事に。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ybe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かすると、ことによると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st</w:t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休息、休養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bett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病人が）快方に向かう、より調子がよくなる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oon</w:t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すぐに、まもなく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「風邪をひいている」という意味になるように、（　　）に３つの単語を書きましょう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Comic Sans MS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Comic Sans MS" w:eastAsia="HG丸ｺﾞｼｯｸM-PRO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Cs w:val="22"/>
          <w:u w:val="single"/>
        </w:rPr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ascii="HG丸ｺﾞｼｯｸM-PRO" w:hAnsi="HG丸ｺﾞｼｯｸM-PRO" w:cs="Comic Sans MS" w:eastAsia="HG丸ｺﾞｼｯｸM-PRO"/>
        </w:rPr>
        <w:t>”</w:t>
      </w:r>
      <w:r>
        <w:rPr>
          <w:rFonts w:eastAsia="HG丸ｺﾞｼｯｸM-PRO" w:cs="Comic Sans MS" w:ascii="HG丸ｺﾞｼｯｸM-PRO" w:hAnsi="HG丸ｺﾞｼｯｸM-PRO"/>
        </w:rPr>
        <w:t>Bless you!”</w:t>
      </w:r>
      <w:r>
        <w:rPr>
          <w:rFonts w:ascii="HG丸ｺﾞｼｯｸM-PRO" w:hAnsi="HG丸ｺﾞｼｯｸM-PRO" w:cs="Comic Sans MS" w:eastAsia="HG丸ｺﾞｼｯｸM-PRO"/>
        </w:rPr>
        <w:t>を、どのようなときに使うのでしょうか。調べ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eastAsia="HG丸ｺﾞｼｯｸM-PRO" w:cs="Comic Sans MS" w:ascii="HG丸ｺﾞｼｯｸM-PRO" w:hAnsi="HG丸ｺﾞｼｯｸM-PRO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tLeast" w:line="240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また学校でね、拓也！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うん、じゃあまた、あし…はっ、はくしょん！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大事に！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丈夫？ 風邪をひいたの？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と、わからないな…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かすると、風邪をひいているのよ。 少し休んで、早くよくなってね。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、ケイト。 はくしょん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5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58:00Z</dcterms:modified>
  <cp:revision>17</cp:revision>
  <dc:subject/>
  <dc:title/>
</cp:coreProperties>
</file>