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ar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、ある場所への行き方をきいています。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ere does she want to go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to the museum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to the library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to the convenience store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to Hong Kong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ere is the library?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a) It’s next to the convenience store.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b) It’s around the corner.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c) It’s next to the umbrella shop.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d) It’s next to the Chinese restaurant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２・７月放送分より</w:t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  <w:lang w:val="en-US" w:eastAsia="en-US"/>
        </w:rPr>
      </w:pPr>
      <w:r>
        <w:rPr>
          <w:rFonts w:eastAsia="ヒラギノ角ゴ Pro W3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" w:cs="Comic Sans MS"/>
          <w:sz w:val="22"/>
          <w:szCs w:val="22"/>
          <w:u w:val="single"/>
        </w:rPr>
      </w:pPr>
      <w:r>
        <w:rPr>
          <w:rFonts w:eastAsia="ヒラギノ角ゴ Pro W3"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ary :</w:t>
        <w:tab/>
        <w:t>Hi, Kazuo! Can you tell me how to get to the library?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Kazuo :</w:t>
        <w:tab/>
        <w:t xml:space="preserve">Sure. Turn right at the next corner, and walk straight for about five minutes. </w:t>
      </w:r>
    </w:p>
    <w:p>
      <w:pPr>
        <w:pStyle w:val="Normal"/>
        <w:spacing w:lineRule="auto" w:line="276"/>
        <w:ind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It's next to the convenience store. Why?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ary :</w:t>
        <w:tab/>
        <w:t xml:space="preserve">Lisa called. She forgot her umbrella. Boy, I'm glad I brought mine with me </w:t>
      </w:r>
    </w:p>
    <w:p>
      <w:pPr>
        <w:pStyle w:val="Normal"/>
        <w:spacing w:lineRule="auto" w:line="276"/>
        <w:ind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from Hong Kong.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Kazuo :</w:t>
        <w:tab/>
        <w:t>Yeah, it rains a lot here this time of year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２・７月放送分より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メアリ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こんにちは、和夫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図書館にはどう行ったらいいか、教えてもらえない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和夫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いいよ。 次の角を右に曲がって、まっすぐ歩いて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分くらいだね。 コンビニの隣にあるよ。 どうしたの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メアリ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リサが電話してきたの。 傘を忘れたんだって。 ああ、香港から傘を持って来ておいてよかったわ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和夫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そうだね、この時期は、こちらでは雨が多いからね。</w:t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eastAsia="HG丸ｺﾞｼｯｸM-PRO"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b/>
          <w:color w:val="FF0000"/>
          <w:sz w:val="32"/>
          <w:szCs w:val="32"/>
          <w:bdr w:val="single" w:sz="4" w:space="0" w:color="000000"/>
        </w:rPr>
        <w:t>先生用答え：黄色の選択肢が正解です。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ar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、ある場所への行き方をきいています。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ere does she want to go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to the museum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b) to the library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to the convenience store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to Hong Kong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ere is the library?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a) It’s next to the convenience store.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b) It’s around the corner.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c) It’s next to the umbrella shop.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d) It’s next to the Chinese restaurant.</w: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ary :</w:t>
        <w:tab/>
        <w:t>Hi, Kazuo! Can you tell me how to get to the library?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Kazuo :</w:t>
        <w:tab/>
        <w:t xml:space="preserve">Sure. Turn right at the next corner, and walk straight for about five minutes. </w:t>
      </w:r>
    </w:p>
    <w:p>
      <w:pPr>
        <w:pStyle w:val="Normal"/>
        <w:spacing w:lineRule="auto" w:line="276"/>
        <w:ind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It's next to the convenience store. Why?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ary :</w:t>
        <w:tab/>
        <w:t xml:space="preserve">Lisa called. She forgot her umbrella. Boy, I'm glad I brought mine with me </w:t>
      </w:r>
    </w:p>
    <w:p>
      <w:pPr>
        <w:pStyle w:val="Normal"/>
        <w:spacing w:lineRule="auto" w:line="276"/>
        <w:ind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from Hong Kong.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Kazuo :</w:t>
        <w:tab/>
        <w:t>Yeah, it rains a lot here this time of year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２・７月放送分より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メアリ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こんにちは、和夫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図書館にはどう行ったらいいか、教えてもらえない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和夫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いいよ。 次の角を右に曲がって、まっすぐ歩いて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分くらいだね。 コンビニの隣にあるよ。 どうしたの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メアリ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リサが電話してきたの。 傘を忘れたんだって。 ああ、香港から傘を持って来ておいてよかったわ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和夫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そうだね、この時期は、こちらでは雨が多いから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G丸ｺﾞｼｯｸM-PRO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1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7-01-21T07:49:00Z</dcterms:modified>
  <cp:revision>10</cp:revision>
  <dc:subject/>
  <dc:title/>
</cp:coreProperties>
</file>