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s. Kubo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新婚旅行から帰ってきました。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did the woman have her wedding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yesterday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last week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last month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last year</w:t>
      </w:r>
    </w:p>
    <w:p>
      <w:pPr>
        <w:pStyle w:val="Normal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id the woman see in Hawaii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monkey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dolphin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donkey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dogs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16"/>
          <w:szCs w:val="16"/>
          <w:lang w:val="en-US" w:eastAsia="en-US"/>
        </w:rPr>
      </w:pPr>
      <w:r>
        <w:rPr>
          <w:rFonts w:eastAsia="ヒラギノ角ゴ Pro W3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eastAsia="HG丸ｺﾞｼｯｸM-PRO" w:cs="ＭＳ 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  <w:u w:val="single"/>
        </w:rPr>
      </w:pPr>
      <w:r>
        <w:rPr>
          <w:rFonts w:eastAsia="ヒラギノ角ゴ Pro W3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s. Kubota :</w:t>
        <w:tab/>
        <w:t>Good morning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Good morning! You're back from your honeymoon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s. Kubota :</w:t>
        <w:tab/>
        <w:t>Yes, I am. Thank you for coming to our wedding last month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yato :</w:t>
        <w:tab/>
        <w:tab/>
        <w:t>Thank you for inviting us. We had a great time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How was your trip to Hawaii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s. Kubota :</w:t>
        <w:tab/>
        <w:t>It was lovely. Mako and I went on a sunset dinner cruise.</w:t>
      </w:r>
    </w:p>
    <w:p>
      <w:pPr>
        <w:pStyle w:val="Normal"/>
        <w:ind w:left="960" w:firstLine="9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" w:cs="Comic Sans MS" w:ascii="Comic Sans MS" w:hAnsi="Comic Sans MS"/>
          <w:sz w:val="22"/>
          <w:szCs w:val="22"/>
        </w:rPr>
        <w:t>We saw a lot of dolphins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Hayato :</w:t>
        <w:tab/>
        <w:tab/>
        <w:t>Grea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久保田部長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はようございま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はようございます！ 新婚旅行からもどられたんですね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久保田部長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ええ、そうなの。 先月はわたしたちの結婚式に来てくれて、ありがとうございました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隼人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たちこそ招待していただき、ありがとうございます。 とてもすばらしい時間を過ごせました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ハワイへの旅行はどうでしたか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久保田部長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すてきだったわ。 マコとわたしはサンセット・ディナー・クルーズへ行ったんですよ。 イルカをたくさん見ました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隼人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よかったですね！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32"/>
          <w:szCs w:val="32"/>
          <w:bdr w:val="single" w:sz="4" w:space="0" w:color="000000"/>
        </w:rPr>
        <w:t>先生用答え：黄色の選択肢が正解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_2</w:t>
      </w:r>
    </w:p>
    <w:p>
      <w:pPr>
        <w:pStyle w:val="Normal"/>
        <w:rPr>
          <w:rFonts w:ascii="Comic Sans MS" w:hAnsi="Comic Sans MS" w:eastAsia="ＭＳ ゴシック" w:cs="Comic Sans MS"/>
          <w:sz w:val="22"/>
          <w:szCs w:val="22"/>
          <w:u w:val="single"/>
        </w:rPr>
      </w:pPr>
      <w:r>
        <w:rPr>
          <w:rFonts w:eastAsia="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s. Kubot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新婚旅行から帰ってきました。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did the woman have her wedding?</w:t>
      </w:r>
    </w:p>
    <w:p>
      <w:pPr>
        <w:pStyle w:val="Normal"/>
        <w:ind w:left="1680" w:firstLine="2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a) yesterday</w:t>
      </w:r>
    </w:p>
    <w:p>
      <w:pPr>
        <w:pStyle w:val="Normal"/>
        <w:ind w:left="1440" w:first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b) last week</w:t>
      </w:r>
    </w:p>
    <w:p>
      <w:pPr>
        <w:pStyle w:val="Normal"/>
        <w:ind w:left="1200"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c) last month</w:t>
      </w:r>
    </w:p>
    <w:p>
      <w:pPr>
        <w:pStyle w:val="Normal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d) last year</w: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id the woman see in Hawaii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monkey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b) dolphin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donkeys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dogs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s. Kubota :</w:t>
        <w:tab/>
        <w:t>Good morning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Good morning! You're back from your honeymoon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s. Kubota :</w:t>
        <w:tab/>
        <w:t>Yes, I am. Thank you for coming to our wedding last month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Hayato :</w:t>
        <w:tab/>
        <w:tab/>
        <w:t>Thank you for inviting us. We had a great time.</w:t>
      </w:r>
    </w:p>
    <w:p>
      <w:pPr>
        <w:pStyle w:val="Normal"/>
        <w:jc w:val="left"/>
        <w:rPr/>
      </w:pPr>
      <w:r>
        <w:rPr>
          <w:rFonts w:eastAsia="ヒラギノ角ゴ Pro W3" w:cs="Comic Sans MS" w:ascii="Comic Sans MS" w:hAnsi="Comic Sans MS"/>
          <w:sz w:val="22"/>
          <w:szCs w:val="22"/>
        </w:rPr>
        <w:t>Robert :</w:t>
        <w:tab/>
        <w:tab/>
        <w:t>How was your trip to Hawaii?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Ms. Kubota :</w:t>
        <w:tab/>
        <w:t>It was lovely. Mako and I went on a sunset dinner cruise.</w:t>
      </w:r>
    </w:p>
    <w:p>
      <w:pPr>
        <w:pStyle w:val="Normal"/>
        <w:ind w:left="960" w:firstLine="9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" w:cs="Comic Sans MS" w:ascii="Comic Sans MS" w:hAnsi="Comic Sans MS"/>
          <w:sz w:val="22"/>
          <w:szCs w:val="22"/>
        </w:rPr>
        <w:t>We saw a lot of dolphins.</w:t>
      </w:r>
    </w:p>
    <w:p>
      <w:pPr>
        <w:pStyle w:val="Normal"/>
        <w:jc w:val="left"/>
        <w:rPr>
          <w:rFonts w:ascii="Comic Sans MS" w:hAnsi="Comic Sans MS" w:eastAsia="ヒラギノ角ゴ Pro W3" w:cs="Comic Sans MS"/>
          <w:sz w:val="22"/>
          <w:szCs w:val="22"/>
        </w:rPr>
      </w:pPr>
      <w:r>
        <w:rPr>
          <w:rFonts w:eastAsia="ヒラギノ角ゴ Pro W3" w:cs="Comic Sans MS" w:ascii="Comic Sans MS" w:hAnsi="Comic Sans MS"/>
          <w:sz w:val="22"/>
          <w:szCs w:val="22"/>
        </w:rPr>
        <w:t>Hayato :</w:t>
        <w:tab/>
        <w:tab/>
        <w:t>Grea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年度 基礎英語２・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eastAsia="HG丸ｺﾞｼｯｸM-PRO" w:cs="ＭＳ ゴシック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久保田部長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はようございま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おはようございます！ 新婚旅行からもどられたんですね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久保田部長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ええ、そうなの。 先月はわたしたちの結婚式に来てくれて、ありがとうございました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隼人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わたしたちこそ招待していただき、ありがとうございます。 とてもすばらしい時間を過ごせました。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ハワイへの旅行はどうでしたか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久保田部長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すてきだったわ。 マコとわたしはサンセット・ディナー・クルーズへ行ったんですよ。 イルカをたくさん見ました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 xml:space="preserve">隼人 </w:t>
      </w:r>
      <w:r>
        <w:rPr>
          <w:rFonts w:eastAsia="HG丸ｺﾞｼｯｸM-PRO" w:cs="ＭＳ ゴシック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" w:eastAsia="HG丸ｺﾞｼｯｸM-PRO"/>
          <w:sz w:val="16"/>
          <w:szCs w:val="16"/>
        </w:rPr>
        <w:t>よかったですね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G丸ｺﾞｼｯｸM-PRO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08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7-01-21T07:50:00Z</dcterms:modified>
  <cp:revision>7</cp:revision>
  <dc:subject/>
  <dc:title/>
</cp:coreProperties>
</file>