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　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詞過去形（３）↑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3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itom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か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Kaz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手紙です。週末に何をしていたか書い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ear Kaz, Hi! How are you? I was at the beach for the long weekend.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here was no school for one week. Yeah! At the campgrounds there were many families on vacation. It was really hot and the ocean was beautiful.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re were lots of chocolate Easter eggs. Love, Hitomi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campground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キャンプ場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really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 xml:space="preserve"> </w:t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、本当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itom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週末の間、どこにいました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</w:r>
      <w:bookmarkStart w:id="0" w:name="_GoBack"/>
      <w:bookmarkEnd w:id="0"/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itom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いた場所は、寒かったですか？暑かった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It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親愛なるカズへ、 こんにち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元気です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わたしはこの長い週末はビーチにいました。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学校がありませんでした。 ワーイ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キャンプ場には、たくさんの休暇中の家族が集まっていました。 とても暑くて、海は美しかったです。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復活祭のチョコレートの卵がたくさんありました。 愛をこめて、瞳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詞過去形（３）↑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3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itom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か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Kaz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手紙です。週末に何をしていたか書い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itom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週末の間、どこにいました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itom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いた場所は、寒かったですか？暑かった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400685</wp:posOffset>
                </wp:positionV>
                <wp:extent cx="873760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31.5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詞過去形（３）↑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3_2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ear Kaz, Hi! How are you? I was at the beach for the long weekend.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here was no school for one week. Yeah! At the campgrounds there were many families on vacation. It was really hot and the ocean was beautiful.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re were lots of chocolate Easter eggs. Love, Hitomi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campground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キャンプ場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really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 xml:space="preserve"> </w:t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、本当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親愛なるカズへ、 こんにち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元気です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わたしはこの長い週末はビーチにいました。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学校がありませんでした。 ワーイ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キャンプ場には、たくさんの休暇中の家族が集まっていました。 とても暑くて、海は美しかったです。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復活祭のチョコレートの卵がたくさんありました。 愛をこめて、瞳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be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詞過去形（３）↑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4_3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　</w:t>
      </w:r>
      <w:r>
        <w:rPr>
          <w:rFonts w:eastAsia="HG丸ｺﾞｼｯｸM-PRO" w:cs="Comic Sans MS" w:ascii="Comic Sans MS" w:hAnsi="Comic Sans MS"/>
          <w:sz w:val="22"/>
          <w:szCs w:val="22"/>
        </w:rPr>
        <w:t>I / it / be</w:t>
      </w:r>
      <w:r>
        <w:rPr>
          <w:rFonts w:ascii="Comic Sans MS" w:hAnsi="Comic Sans MS" w:cs="Comic Sans MS" w:eastAsia="HG丸ｺﾞｼｯｸM-PRO"/>
          <w:sz w:val="22"/>
          <w:szCs w:val="22"/>
        </w:rPr>
        <w:t>動詞過去形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どれかをいれ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Hitomi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か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Kaz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手紙です。週末に何をしていたか書い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ear Kaz, Hi! How are you?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</w:r>
    </w:p>
    <w:p>
      <w:pPr>
        <w:pStyle w:val="Normal"/>
        <w:spacing w:lineRule="auto" w:line="60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at the beach for the long weekend.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here was no school for one week. Yeah!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At the campgrounds there were many families on vacation. </w:t>
      </w:r>
    </w:p>
    <w:p>
      <w:pPr>
        <w:pStyle w:val="Normal"/>
        <w:spacing w:lineRule="auto" w:line="60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  <w:tab/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really hot and the ocean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beautiful. 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here were lots of chocolate Easter eggs. Love, Hitomi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>campground</w:t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キャンプ場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really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 xml:space="preserve"> </w:t>
        <w:tab/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とても、本当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親愛なるカズへ、 こんにち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元気ですか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?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わたしはこの長い週末はビーチにいました。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学校がありませんでした。 ワーイ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キャンプ場には、たくさんの休暇中の家族が集まっていました。 とても暑くて、海は美しかったです。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復活祭のチョコレートの卵がたくさんありました。 愛をこめて、瞳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2:00Z</dcterms:created>
  <dc:creator>Matsumoto Yumi</dc:creator>
  <dc:description/>
  <dc:language>en-US</dc:language>
  <cp:lastModifiedBy>matsumoto-y</cp:lastModifiedBy>
  <cp:lastPrinted>2016-02-22T11:44:00Z</cp:lastPrinted>
  <dcterms:modified xsi:type="dcterms:W3CDTF">2016-03-22T08:02:00Z</dcterms:modified>
  <cp:revision>2</cp:revision>
  <dc:subject/>
  <dc:title/>
</cp:coreProperties>
</file>