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5_1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Bust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l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彼らの友だち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Patrick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Actually, I don't play sports. I like ar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ly :</w:t>
        <w:tab/>
        <w:t>Really? My friend Patrick likes art, too!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I know. I met him yesterday on the school field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ly :</w:t>
        <w:tab/>
        <w:t>On the school field? What was he doing ther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He was painting a picture of a flower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actually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実は、本当のところは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art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美術、芸術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field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グラウンド、運動場、フィールド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aint</w:t>
      </w:r>
      <w:r>
        <w:rPr>
          <w:rFonts w:ascii="Comic Sans MS" w:hAnsi="Comic Sans MS" w:cs="Comic Sans MS" w:eastAsia="ＭＳ ゴシック;MS Gothic"/>
          <w:sz w:val="20"/>
          <w:szCs w:val="20"/>
        </w:rPr>
        <w:t>～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を絵の具で描く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icture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絵、絵画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flower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花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yl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、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On the school field?”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おどろいているの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Patrick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Bust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見かけたとき、何をしてい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Patrick</w:t>
      </w:r>
      <w:bookmarkStart w:id="0" w:name="_GoBack"/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  <w:bookmarkEnd w:id="0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実は、ぼく、スポーツはしないんだ。 美術が好きなんだ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当？ わたしの友だちのパトリックも美術が好きなのよ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知っているよ。 ぼくはきのう、学校のグラウンドで彼に会ったんだ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学校のグラウンドで？ そこで彼は何をしていたの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バスタ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花の絵を描いていたよ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5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Bust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l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彼らの友だち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Patrick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Patrick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が好き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Patrick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Bust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見かけたとき、何をしてい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400685</wp:posOffset>
                </wp:positionV>
                <wp:extent cx="87376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31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5_2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名前やしていたことを変えて、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Actually, I don't play sports. I like ar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ly :</w:t>
        <w:tab/>
        <w:t>Really? My friend Patrick likes art, too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I know. I met him yesterday on the school field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ly :</w:t>
        <w:tab/>
        <w:t>On the school field? What was he doing ther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He was painting a picture of a flower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actually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実は、本当のところは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art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美術、芸術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field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グラウンド、運動場、フィールド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aint</w:t>
      </w:r>
      <w:r>
        <w:rPr>
          <w:rFonts w:ascii="Comic Sans MS" w:hAnsi="Comic Sans MS" w:cs="Comic Sans MS" w:eastAsia="ＭＳ ゴシック;MS Gothic"/>
          <w:sz w:val="20"/>
          <w:szCs w:val="20"/>
        </w:rPr>
        <w:t>～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を絵の具で描く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icture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絵、絵画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flower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花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過去進行形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5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の形を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形の単語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Bust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Lily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彼らの友だち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Patrick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Actually, I don't play sports. I like ar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ly :</w:t>
        <w:tab/>
        <w:t>Really? My friend Patrick likes art, too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>I know. I met him yesterday on the school field.</w:t>
      </w:r>
    </w:p>
    <w:p>
      <w:pPr>
        <w:pStyle w:val="Normal"/>
        <w:spacing w:lineRule="auto" w:line="60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ly :</w:t>
        <w:tab/>
        <w:t xml:space="preserve">On the school field? What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be) </w:t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h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do) </w:t>
        <w:tab/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re?</w:t>
      </w:r>
    </w:p>
    <w:p>
      <w:pPr>
        <w:pStyle w:val="Normal"/>
        <w:spacing w:lineRule="auto" w:line="60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uster :</w:t>
        <w:tab/>
        <w:t xml:space="preserve">H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be) </w:t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(paint) </w:t>
        <w:tab/>
        <w:tab/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 picture of a flower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actually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実は、本当のところは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art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美術、芸術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field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グラウンド、運動場、フィールド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aint</w:t>
      </w:r>
      <w:r>
        <w:rPr>
          <w:rFonts w:ascii="Comic Sans MS" w:hAnsi="Comic Sans MS" w:cs="Comic Sans MS" w:eastAsia="ＭＳ ゴシック;MS Gothic"/>
          <w:sz w:val="20"/>
          <w:szCs w:val="20"/>
        </w:rPr>
        <w:t>～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を絵の具で描く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picture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絵、絵画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flower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花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、あなたたち。 ここで何をしているの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奈々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こんにちは、リンダ…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リン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奈々、きょうカフェテリアであなたを見たわよ。 サンドイッチの上で寝てたわよね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3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8:03:00Z</dcterms:modified>
  <cp:revision>2</cp:revision>
  <dc:subject/>
  <dc:title/>
</cp:coreProperties>
</file>