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 xml:space="preserve">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be going to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2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みんなで遊園地に来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Pansy :</w:t>
        <w:tab/>
        <w:t>The cotton candy is delicious!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Patrick :</w:t>
        <w:tab/>
        <w:t>I think so, too. Foxy, what's next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Foxy :</w:t>
        <w:tab/>
        <w:t xml:space="preserve">Next, we are going to ride the Ferris wheel. </w:t>
      </w:r>
    </w:p>
    <w:p>
      <w:pPr>
        <w:pStyle w:val="Normal"/>
        <w:ind w:firstLine="960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After that, we are leaving the amusement park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Sparky :</w:t>
        <w:tab/>
        <w:t>Leaving? Already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Foxy :</w:t>
        <w:tab/>
        <w:t>Then, we are going to go to my house! My mom is going to make pizza for us!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Everyone : Yay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d</w:t>
      </w:r>
      <w:r>
        <w:rPr>
          <w:rFonts w:eastAsia="ＭＳ ゴシック" w:cs="Comic Sans MS" w:ascii="Comic Sans MS" w:hAnsi="Comic Sans MS"/>
          <w:sz w:val="20"/>
          <w:szCs w:val="20"/>
        </w:rPr>
        <w:t>elicious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おいしい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think so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そのように思う、そう思う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Ferris wheel</w:t>
      </w:r>
      <w:r>
        <w:rPr>
          <w:rFonts w:eastAsia="ＭＳ ゴシック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観覧車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 xml:space="preserve">leave </w:t>
      </w:r>
      <w:r>
        <w:rPr>
          <w:rFonts w:ascii="Comic Sans MS" w:hAnsi="Comic Sans MS" w:cs="Comic Sans MS" w:eastAsia="ＭＳ ゴシック"/>
          <w:sz w:val="20"/>
          <w:szCs w:val="20"/>
        </w:rPr>
        <w:t>～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を立ち去る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already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もう、すでに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mom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お母さん、ママ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Yay!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やったー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次はどの乗り物に乗る予定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They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Fox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は、何をする予定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綿あめ、とってもおいしいわ！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ぼくもそう思うよ。 フォクシー、次は何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ォクシ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次に、わたしたちは観覧車に乗るの。 そのあと、遊園地を出るわ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スパーキ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出るの？ もう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ォクシ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から、わたしの家に行くのよ！ お母さんが、わたしたちのためにピザを作ってくれるわ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みんな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ったー！</w:t>
      </w:r>
      <w:r>
        <w:br w:type="page"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be going to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2_2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みんなで遊園地に来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このあと、みんなは何をする予定ですか？予定順に番号を書きましょう。</w:t>
      </w:r>
    </w:p>
    <w:p>
      <w:pPr>
        <w:pStyle w:val="Normal"/>
        <w:spacing w:lineRule="auto" w:line="360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o leave the amusment park</w:t>
      </w:r>
    </w:p>
    <w:p>
      <w:pPr>
        <w:pStyle w:val="Normal"/>
        <w:spacing w:lineRule="auto" w:line="360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o go to Foxy’s house</w:t>
      </w:r>
    </w:p>
    <w:p>
      <w:pPr>
        <w:pStyle w:val="Normal"/>
        <w:spacing w:lineRule="auto" w:line="360"/>
        <w:ind w:firstLine="96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o ride the Ferris wheel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Fox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は、何をする予定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be going to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2_2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乗り物や料理名などを変えて、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Pansy :</w:t>
        <w:tab/>
        <w:t>The cotton candy is delicious!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Patrick :</w:t>
        <w:tab/>
        <w:t>I think so, too. Foxy, what's nex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37465</wp:posOffset>
                </wp:positionV>
                <wp:extent cx="24892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＜遊園地の乗り物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>merry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>go-round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メリーゴーラウ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>roller coaster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w w:val="90"/>
                                <w:sz w:val="20"/>
                                <w:szCs w:val="20"/>
                              </w:rPr>
                              <w:t>ジェットコース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96pt;height:70.2pt;mso-wrap-distance-left:9.05pt;mso-wrap-distance-right:9.05pt;mso-wrap-distance-top:0pt;mso-wrap-distance-bottom:0pt;margin-top:2.9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＜遊園地の乗り物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>merry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>go-round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0"/>
                          <w:szCs w:val="20"/>
                        </w:rPr>
                        <w:t>メリーゴーラウン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>roller coaster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Comic Sans MS" w:hAnsi="Comic Sans MS" w:cs="Comic Sans MS" w:eastAsia="HG丸ｺﾞｼｯｸM-PRO"/>
                          <w:w w:val="90"/>
                          <w:sz w:val="20"/>
                          <w:szCs w:val="20"/>
                        </w:rPr>
                        <w:t>ジェットコー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Foxy :</w:t>
        <w:tab/>
        <w:t xml:space="preserve">Next, we are going to ride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the Ferris wheel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960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After that, we are leaving the amusement park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Sparky :</w:t>
        <w:tab/>
        <w:t>Leaving? Already?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Foxy :</w:t>
        <w:tab/>
        <w:t xml:space="preserve">Then, we are going to go to my house! My mom is going to make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pizza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for us!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Everyone : Yay!        </w:t>
        <w:tab/>
        <w:tab/>
        <w:tab/>
        <w:tab/>
      </w:r>
      <w:r>
        <w:rPr>
          <w:rFonts w:ascii="Comic Sans MS" w:hAnsi="Comic Sans MS" w:cs="Comic Sans MS" w:eastAsia="ＭＳ ゴシック"/>
          <w:sz w:val="22"/>
          <w:szCs w:val="22"/>
          <w:lang w:val="en-US" w:eastAsia="en-US"/>
        </w:rPr>
        <w:t>　　　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d</w:t>
      </w:r>
      <w:r>
        <w:rPr>
          <w:rFonts w:eastAsia="ＭＳ ゴシック" w:cs="Comic Sans MS" w:ascii="Comic Sans MS" w:hAnsi="Comic Sans MS"/>
          <w:sz w:val="20"/>
          <w:szCs w:val="20"/>
        </w:rPr>
        <w:t>elicious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おいしい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think so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そのように思う、そう思う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Ferris wheel</w:t>
      </w:r>
      <w:r>
        <w:rPr>
          <w:rFonts w:eastAsia="ＭＳ ゴシック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観覧車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 xml:space="preserve">leave </w:t>
      </w:r>
      <w:r>
        <w:rPr>
          <w:rFonts w:ascii="Comic Sans MS" w:hAnsi="Comic Sans MS" w:cs="Comic Sans MS" w:eastAsia="ＭＳ ゴシック"/>
          <w:sz w:val="20"/>
          <w:szCs w:val="20"/>
        </w:rPr>
        <w:t>～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を立ち去る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already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もう、すでに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mom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お母さん、ママ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Yay!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やったー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be going to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2_3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章を書きましょう。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みんなで遊園地に来ています。このあと、何をするのでしょう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Pansy :</w:t>
        <w:tab/>
        <w:t>The cotton candy is delicious!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Patrick :</w:t>
        <w:tab/>
        <w:t>I think so, too. Foxy, what's next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Foxy :</w:t>
        <w:tab/>
        <w:t xml:space="preserve">Next, </w:t>
        <w:tab/>
        <w:t xml:space="preserve">( ride / are / we / to / going ) the Ferris wheel. </w:t>
      </w:r>
    </w:p>
    <w:p>
      <w:pPr>
        <w:pStyle w:val="Normal"/>
        <w:spacing w:lineRule="auto" w:line="60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ab/>
        <w:t xml:space="preserve">Next,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the Ferris wheel.</w:t>
      </w:r>
    </w:p>
    <w:p>
      <w:pPr>
        <w:pStyle w:val="Normal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After that, we are leaving the amusement park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Sparky :</w:t>
        <w:tab/>
        <w:t>Leaving? Already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Foxy :</w:t>
        <w:tab/>
        <w:t xml:space="preserve">Then, ( going / are / we / go / to ) to my house! </w:t>
      </w:r>
    </w:p>
    <w:p>
      <w:pPr>
        <w:pStyle w:val="Normal"/>
        <w:spacing w:lineRule="auto" w:line="60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ab/>
        <w:t xml:space="preserve">Then,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to my house!</w:t>
      </w:r>
    </w:p>
    <w:p>
      <w:pPr>
        <w:pStyle w:val="Normal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My mom  ( to / make / going / is ) pizza for us!</w:t>
      </w:r>
    </w:p>
    <w:p>
      <w:pPr>
        <w:pStyle w:val="Normal"/>
        <w:spacing w:lineRule="auto" w:line="600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My mom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pizza for us!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Everyone : Yay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d</w:t>
      </w:r>
      <w:r>
        <w:rPr>
          <w:rFonts w:eastAsia="ＭＳ ゴシック" w:cs="Comic Sans MS" w:ascii="Comic Sans MS" w:hAnsi="Comic Sans MS"/>
          <w:sz w:val="20"/>
          <w:szCs w:val="20"/>
        </w:rPr>
        <w:t>elicious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おいしい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think so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そのように思う、そう思う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Ferris wheel</w:t>
      </w:r>
      <w:r>
        <w:rPr>
          <w:rFonts w:eastAsia="ＭＳ ゴシック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観覧車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 xml:space="preserve">leave </w:t>
      </w:r>
      <w:r>
        <w:rPr>
          <w:rFonts w:ascii="Comic Sans MS" w:hAnsi="Comic Sans MS" w:cs="Comic Sans MS" w:eastAsia="ＭＳ ゴシック"/>
          <w:sz w:val="20"/>
          <w:szCs w:val="20"/>
        </w:rPr>
        <w:t>～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を立ち去る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already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もう、すでに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mom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お母さん、ママ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Yay!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やったー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綿あめ、とってもおいしいわ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ぼくもそう思うよ。 フォクシー、次は何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ォクシ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次に、わたしたちは観覧車に乗るの。 そのあと、遊園地を出るわ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スパーキ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出るの？ もう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ォクシ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から、わたしの家に行くのよ！ お母さんが、わたしたちのためにピザを作ってくれるわ！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みんな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ったー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Comic Sans MS">
    <w:charset w:val="00"/>
    <w:family w:val="auto"/>
    <w:pitch w:val="variable"/>
  </w:font>
  <w:font w:name="ＭＳ ゴシック">
    <w:charset w:val="01"/>
    <w:family w:val="auto"/>
    <w:pitch w:val="variable"/>
  </w:font>
  <w:font w:name="Webdings">
    <w:charset w:val="02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7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4-14T12:14:00Z</dcterms:modified>
  <cp:revision>4</cp:revision>
  <dc:subject/>
  <dc:title/>
</cp:coreProperties>
</file>