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4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in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ick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を何かに誘っていま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Tina</w:t>
      </w:r>
      <w:r>
        <w:rPr>
          <w:rFonts w:ascii="HG丸ｺﾞｼｯｸM-PRO" w:hAnsi="HG丸ｺﾞｼｯｸM-PRO" w:cs="Comic Sans MS" w:eastAsia="HG丸ｺﾞｼｯｸM-PRO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Cs w:val="22"/>
        </w:rPr>
        <w:t>Rick</w:t>
      </w:r>
      <w:r>
        <w:rPr>
          <w:rFonts w:ascii="HG丸ｺﾞｼｯｸM-PRO" w:hAnsi="HG丸ｺﾞｼｯｸM-PRO" w:cs="Comic Sans MS" w:eastAsia="HG丸ｺﾞｼｯｸM-PRO"/>
          <w:szCs w:val="22"/>
        </w:rPr>
        <w:t>を何に誘いました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Rick</w:t>
      </w:r>
      <w:r>
        <w:rPr>
          <w:rFonts w:ascii="HG丸ｺﾞｼｯｸM-PRO" w:hAnsi="HG丸ｺﾞｼｯｸM-PRO" w:cs="Comic Sans MS" w:eastAsia="HG丸ｺﾞｼｯｸM-PRO"/>
          <w:szCs w:val="22"/>
        </w:rPr>
        <w:t>はどうすることにしました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8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4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）することを変えて、練習しましょう。</w:t>
      </w:r>
    </w:p>
    <w:p>
      <w:pPr>
        <w:pStyle w:val="Normal"/>
        <w:spacing w:lineRule="exact" w:line="180"/>
        <w:ind w:firstLine="958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ick :</w:t>
        <w:tab/>
        <w:t>Hello, guy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ina :</w:t>
        <w:tab/>
        <w:t>Hi, Rick! We're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going shopping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is weekend. Will you come with us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ick :</w:t>
        <w:tab/>
        <w:t>Yes. Are you going, Asa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8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guy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君たち、みんな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go shopping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買い物に行く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リック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こんにちは、みんな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ティナ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こんにちは、リック！ わたしたちは今週末、買い物に行くのよ。 あなたも来ない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リック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うん。 君は行くの、アサ？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4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in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ick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を何かに誘っていま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ick :</w:t>
        <w:tab/>
        <w:t>Hello, guy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ina :</w:t>
        <w:tab/>
        <w:t>Hi, Rick! We're going shopping this weekend. Will you come with us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ick :</w:t>
        <w:tab/>
        <w:t>Yes. Are you going, Asa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8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guy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君たち、みんな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go shopping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買い物に行く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Tina</w:t>
      </w:r>
      <w:r>
        <w:rPr>
          <w:rFonts w:ascii="HG丸ｺﾞｼｯｸM-PRO" w:hAnsi="HG丸ｺﾞｼｯｸM-PRO" w:cs="Comic Sans MS" w:eastAsia="HG丸ｺﾞｼｯｸM-PRO"/>
          <w:szCs w:val="22"/>
        </w:rPr>
        <w:t>は週末、何をする予定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She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ick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うすることにし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He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リック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こんにちは、みんな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ティナ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こんにちは、リック！ わたしたちは今週末、買い物に行くのよ。 あなたも来ない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リック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うん。 君は行くの、アサ？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4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in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ick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を何かに誘っていま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ick :</w:t>
        <w:tab/>
        <w:t>Hello, guy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ina :</w:t>
        <w:tab/>
        <w:t xml:space="preserve">Hi, Rick! We're going shopping this weekend.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with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come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you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 w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ill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s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ick :</w:t>
        <w:tab/>
        <w:t>Yes. Are you going, Asa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8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guy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君たち、みんな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go shopping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買い物に行く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2"/>
        </w:rPr>
      </w:pPr>
      <w:r>
        <w:rPr>
          <w:rFonts w:eastAsia="HG丸ｺﾞｼｯｸM-PRO" w:cs="Comic Sans MS" w:ascii="HG丸ｺﾞｼｯｸM-PRO" w:hAnsi="HG丸ｺﾞｼｯｸM-PRO"/>
          <w:sz w:val="20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並べ替えた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なったつもりで、答えてみましょう。残念ながら用事があるようです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リック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こんにちは、みんな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ティナ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こんにちは、リック！ わたしたちは今週末、買い物に行くのよ。 あなたも来ない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リック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うん。 君は行くの、アサ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8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4-21T02:17:00Z</dcterms:modified>
  <cp:revision>16</cp:revision>
  <dc:subject/>
  <dc:title/>
</cp:coreProperties>
</file>