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ill 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6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何か買いたいものがあるようで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がほしいものはどこで買えま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に、何をしてあげるのでしょう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５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8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ill 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6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）ほしいものやお店を変えて、練習しましょう。</w:t>
      </w:r>
    </w:p>
    <w:p>
      <w:pPr>
        <w:pStyle w:val="Normal"/>
        <w:spacing w:lineRule="exact" w:line="180"/>
        <w:ind w:firstLine="958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Takuya, I have a question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What is it?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I want a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 new softball glov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 Where can I buy one?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Oh, I know a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 sports store near the station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How do I get there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I'll show you. Let's go together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５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softball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ソフトボール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glove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グローブ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Comic Sans MS" w:ascii="Comic Sans MS" w:hAnsi="Comic Sans MS"/>
          <w:sz w:val="18"/>
          <w:szCs w:val="18"/>
        </w:rPr>
        <w:t>buy ~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～を買う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stor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店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station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駅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Comic Sans MS" w:ascii="Comic Sans MS" w:hAnsi="Comic Sans MS"/>
          <w:sz w:val="18"/>
          <w:szCs w:val="18"/>
        </w:rPr>
        <w:t>show ~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（人を）案内する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together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いっしょに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eastAsia="HG丸ｺﾞｼｯｸM-PRO" w:cs="Comic Sans MS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拓也、質問があるの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何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新しいソフトボールのグローブが欲しいの。 どこで買える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、駅の近くにあるスポーツ店を知っているよ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こへはどうやって行くの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ぼくが案内するよ。 いっしょに行こう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ill 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6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何か買いたいものがあるようで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Takuya, I have a question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What is i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I want a new softball glove. Where can I buy one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Oh, I know a sports store near the station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How do I get ther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I'll show you. Let's go together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５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8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softball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ソフトボール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glove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グローブ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Comic Sans MS" w:ascii="Comic Sans MS" w:hAnsi="Comic Sans MS"/>
          <w:sz w:val="18"/>
          <w:szCs w:val="18"/>
        </w:rPr>
        <w:t>buy ~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～を買う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stor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店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station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駅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Comic Sans MS" w:ascii="Comic Sans MS" w:hAnsi="Comic Sans MS"/>
          <w:sz w:val="18"/>
          <w:szCs w:val="18"/>
        </w:rPr>
        <w:t>show ~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（人を）案内する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together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いっしょに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に、何をしてあげるのでしょう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zCs w:val="22"/>
        </w:rPr>
        <w:t>このあとふたりはどうし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>They</w:t>
        <w:tab/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拓也、質問があるの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何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新しいソフトボールのグローブが欲しいの。 どこで買える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、駅の近くにあるスポーツ店を知っているよ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こへはどうやって行くの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ぼくが案内するよ。 いっしょに行こう！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ill 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6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何か買いたいものがあるようで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Takuya, I have a question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What is i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I want a new softball glove. Where can I buy on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  <w:t>Oh, I know a sports store near the station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e :</w:t>
        <w:tab/>
        <w:t>How do I get there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akuya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show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 wi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ll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I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 Let's go together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５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8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softball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ソフトボール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glove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グローブ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Comic Sans MS" w:ascii="Comic Sans MS" w:hAnsi="Comic Sans MS"/>
          <w:sz w:val="18"/>
          <w:szCs w:val="18"/>
        </w:rPr>
        <w:t>buy ~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～を買う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stor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店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station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駅</w:t>
      </w:r>
    </w:p>
    <w:p>
      <w:pPr>
        <w:pStyle w:val="Normal"/>
        <w:spacing w:lineRule="exact" w:line="240"/>
        <w:jc w:val="left"/>
        <w:rPr/>
      </w:pPr>
      <w:r>
        <w:rPr>
          <w:rFonts w:eastAsia="ＭＳ ゴシック;MS Gothic" w:cs="Comic Sans MS" w:ascii="Comic Sans MS" w:hAnsi="Comic Sans MS"/>
          <w:sz w:val="18"/>
          <w:szCs w:val="18"/>
        </w:rPr>
        <w:t>show ~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（人を）案内する</w:t>
      </w:r>
      <w:r>
        <w:rPr>
          <w:rFonts w:eastAsia="ＭＳ ゴシック;MS Gothic" w:cs="Comic Sans MS" w:ascii="Comic Sans MS" w:hAnsi="Comic Sans MS"/>
          <w:sz w:val="18"/>
          <w:szCs w:val="18"/>
        </w:rPr>
        <w:tab/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  <w:t>together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いっしょに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8"/>
          <w:szCs w:val="22"/>
        </w:rPr>
      </w:pPr>
      <w:r>
        <w:rPr>
          <w:rFonts w:eastAsia="HG丸ｺﾞｼｯｸM-PRO" w:cs="Comic Sans MS" w:ascii="HG丸ｺﾞｼｯｸM-PRO" w:hAnsi="HG丸ｺﾞｼｯｸM-PRO"/>
          <w:sz w:val="18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並べ替えた文を書きましょう。（省略形で書いてみましょう。）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zCs w:val="22"/>
        </w:rPr>
        <w:t>二人は一緒に出かけるようですね。そして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は何をするのでしょう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>Sh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b/>
          <w:b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拓也、質問があるの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何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新しいソフトボールのグローブが欲しいの。 どこで買える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あ、駅の近くにあるスポーツ店を知っているよ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こへはどうやって行くの？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拓也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ぼくが案内するよ。 いっしょに行こう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4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4-21T02:19:00Z</dcterms:modified>
  <cp:revision>16</cp:revision>
  <dc:subject/>
  <dc:title/>
</cp:coreProperties>
</file>