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Dimler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先生の会話です。先生にほめられた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、「ありがとうございます。」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　　と言うところから、会話が始ま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夏休み前のあいさつとして使える表現を、２つ書き取ってみ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spacing w:lineRule="exact" w:line="24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eastAsia="HG丸ｺﾞｼｯｸM-PRO" w:cs="Comic Sans MS" w:ascii="Comic Sans MS" w:hAnsi="Comic Sans MS"/>
          <w:szCs w:val="22"/>
          <w:u w:val="single"/>
        </w:rPr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6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mi :</w:t>
        <w:tab/>
        <w:tab/>
        <w:t xml:space="preserve">Thanks, I'll do my best. Have a good summer vacation, Mr. Dimler. </w:t>
      </w:r>
    </w:p>
    <w:p>
      <w:pPr>
        <w:pStyle w:val="Normal"/>
        <w:spacing w:lineRule="exact" w:line="340"/>
        <w:ind w:left="960"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njoy your holidays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Dimler :</w:t>
        <w:tab/>
        <w:t>Thanks, I will. You, too, Emi. Take car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mi :</w:t>
        <w:tab/>
        <w:tab/>
        <w:t>Yes, good-bye. See you at the end of August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6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ake care.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じゃあ。</w:t>
      </w:r>
      <w:r>
        <w:rPr>
          <w:rFonts w:eastAsia="HG丸ｺﾞｼｯｸM-PRO" w:cs="Comic Sans MS" w:ascii="Comic Sans MS" w:hAnsi="Comic Sans MS"/>
          <w:sz w:val="18"/>
          <w:szCs w:val="18"/>
        </w:rPr>
        <w:t>/</w:t>
      </w:r>
      <w:r>
        <w:rPr>
          <w:rFonts w:ascii="Comic Sans MS" w:hAnsi="Comic Sans MS" w:cs="Comic Sans MS" w:eastAsia="HG丸ｺﾞｼｯｸM-PRO"/>
          <w:sz w:val="18"/>
          <w:szCs w:val="18"/>
        </w:rPr>
        <w:t>元気でね。（くだけた表現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ミ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ありがとうございます。一生懸命やりますよ。 よい夏休みをお過ごしくださいね、ディムラー先生。 お休みを楽しんでください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!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ィムラー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、そうすることにするよ。 エミもね。 じゃあね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はい、さようなら。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月の終わりにお会いしましょ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Dimler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先生の会話です。先生にほめられた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、「ありがとうございます。」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　　と言うところから、会話が始ま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mi :</w:t>
        <w:tab/>
        <w:tab/>
        <w:t xml:space="preserve">Thanks, I'll do my best. Have a good summer vacation, Mr. Dimler. </w:t>
      </w:r>
    </w:p>
    <w:p>
      <w:pPr>
        <w:pStyle w:val="Normal"/>
        <w:spacing w:lineRule="exact" w:line="340"/>
        <w:ind w:left="960"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njoy your holidays!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Dimler :</w:t>
        <w:tab/>
        <w:t>Thanks,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I will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 You, too, Emi. Take car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mi :</w:t>
        <w:tab/>
        <w:tab/>
        <w:t>Yes, good-bye. See you at the end of August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6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ake care.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じゃあ。</w:t>
      </w:r>
      <w:r>
        <w:rPr>
          <w:rFonts w:eastAsia="HG丸ｺﾞｼｯｸM-PRO" w:cs="Comic Sans MS" w:ascii="Comic Sans MS" w:hAnsi="Comic Sans MS"/>
          <w:sz w:val="18"/>
          <w:szCs w:val="18"/>
        </w:rPr>
        <w:t>/</w:t>
      </w:r>
      <w:r>
        <w:rPr>
          <w:rFonts w:ascii="Comic Sans MS" w:hAnsi="Comic Sans MS" w:cs="Comic Sans MS" w:eastAsia="HG丸ｺﾞｼｯｸM-PRO"/>
          <w:sz w:val="18"/>
          <w:szCs w:val="18"/>
        </w:rPr>
        <w:t>元気でね。（くだけた表現）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Mr. Dilmer</w:t>
      </w:r>
      <w:r>
        <w:rPr>
          <w:rFonts w:ascii="HG丸ｺﾞｼｯｸM-PRO" w:hAnsi="HG丸ｺﾞｼｯｸM-PRO" w:cs="Comic Sans MS" w:eastAsia="HG丸ｺﾞｼｯｸM-PRO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I will. </w:t>
      </w:r>
      <w:r>
        <w:rPr>
          <w:rFonts w:ascii="HG丸ｺﾞｼｯｸM-PRO" w:hAnsi="HG丸ｺﾞｼｯｸM-PRO" w:cs="Comic Sans MS" w:eastAsia="HG丸ｺﾞｼｯｸM-PRO"/>
          <w:szCs w:val="22"/>
        </w:rPr>
        <w:t>と言っています。どうするつもりな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Emi</w:t>
      </w:r>
      <w:r>
        <w:rPr>
          <w:rFonts w:ascii="HG丸ｺﾞｼｯｸM-PRO" w:hAnsi="HG丸ｺﾞｼｯｸM-PRO" w:cs="Comic Sans MS" w:eastAsia="HG丸ｺﾞｼｯｸM-PRO"/>
        </w:rPr>
        <w:t>の夏休みはいつまでだと思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ミ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ありがとうございます。一生懸命やりますよ。 よい夏休みをお過ごしくださいね、ディムラー先生。 お休みを楽しんでください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!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ィムラー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、そうすることにするよ。 エミもね。 じゃあね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はい、さようなら。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月の終わりにお会いしましょ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Dimler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先生の会話です。先生にほめられた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、「ありがとうございます。」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　　と言うところから、会話が始ま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mi :</w:t>
        <w:tab/>
        <w:tab/>
        <w:t xml:space="preserve">Thanks, I'll do my best. (summer / have / good /a / vacation ), Mr. Dimler. </w:t>
      </w:r>
    </w:p>
    <w:p>
      <w:pPr>
        <w:pStyle w:val="Normal"/>
        <w:spacing w:lineRule="exact" w:line="340"/>
        <w:ind w:left="960"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njoy your holidays!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Dimler :</w:t>
        <w:tab/>
        <w:t>Thanks, I will. You, too, Emi. Take car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mi :</w:t>
        <w:tab/>
        <w:tab/>
        <w:t xml:space="preserve">Yes, good-bye.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ee you at the end of August!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6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ake care.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じゃあ。</w:t>
      </w:r>
      <w:r>
        <w:rPr>
          <w:rFonts w:eastAsia="HG丸ｺﾞｼｯｸM-PRO" w:cs="Comic Sans MS" w:ascii="Comic Sans MS" w:hAnsi="Comic Sans MS"/>
          <w:sz w:val="18"/>
          <w:szCs w:val="18"/>
        </w:rPr>
        <w:t>/</w:t>
      </w:r>
      <w:r>
        <w:rPr>
          <w:rFonts w:ascii="Comic Sans MS" w:hAnsi="Comic Sans MS" w:cs="Comic Sans MS" w:eastAsia="HG丸ｺﾞｼｯｸM-PRO"/>
          <w:sz w:val="18"/>
          <w:szCs w:val="18"/>
        </w:rPr>
        <w:t>元気でね。（くだけた表現）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下線の英文を参考にして、夏休み前に先生にあいさつするつもりで、英文を書い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ミ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ありがとうございます。一生懸命やりますよ。 よい夏休みをお過ごしくださいね、ディムラー先生。 お休みを楽しんでください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!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ィムラー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、そうすることにするよ。 エミもね。 じゃあね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はい、さようなら。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月の終わりにお会いしましょ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1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3:01:00Z</dcterms:modified>
  <cp:revision>2</cp:revision>
  <dc:subject/>
  <dc:title/>
</cp:coreProperties>
</file>