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because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1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o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Etsuko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話しています。</w:t>
      </w:r>
    </w:p>
    <w:p>
      <w:pPr>
        <w:pStyle w:val="Normal"/>
        <w:ind w:firstLine="416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ダウンタウンまで来たものの、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o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早く帰りたい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Masao</w:t>
      </w:r>
      <w:r>
        <w:rPr>
          <w:rFonts w:ascii="HG丸ｺﾞｼｯｸM-PRO" w:hAnsi="HG丸ｺﾞｼｯｸM-PRO" w:cs="Comic Sans MS" w:eastAsia="HG丸ｺﾞｼｯｸM-PRO"/>
          <w:szCs w:val="22"/>
        </w:rPr>
        <w:t>はなぜ早く帰りたいの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夕飯は誰が作り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because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1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tsuk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Why don't we go out to eat tonight since we're already downtown? </w:t>
      </w:r>
    </w:p>
    <w:p>
      <w:pPr>
        <w:pStyle w:val="Normal"/>
        <w:ind w:left="1983" w:hanging="1841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t tonight. I want to go home early because they're showing my favorit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program on TV.  </w:t>
      </w:r>
    </w:p>
    <w:p>
      <w:pPr>
        <w:pStyle w:val="Normal"/>
        <w:ind w:right="880" w:firstLine="22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tsuk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o I have to cook dinner? </w:t>
      </w:r>
    </w:p>
    <w:p>
      <w:pPr>
        <w:pStyle w:val="Normal"/>
        <w:ind w:left="1985" w:right="880" w:hanging="1745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      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Listen, Etsuko. Because you're so busy these days, I'll cook dinner tonight. </w:t>
      </w:r>
    </w:p>
    <w:p>
      <w:pPr>
        <w:pStyle w:val="Normal"/>
        <w:ind w:left="4080" w:right="880" w:hanging="384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悦子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うわたしたちダウンタウンに来ちゃっているのだから、今晩は外食しない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晩はダメだ。 ぼくの好きなテレビ番組があるので今日は早く帰りたいんだ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悦子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じゃ、わたしが夕食をつくるのね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のね、悦子。 最近、君はとても忙しくしているから、今晩はぼくが夕食をつくるよ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because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1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ダウンタウンまで来たものの、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o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早く帰りたい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tsuk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Why don't we go out to eat tonight since we're already downtown? </w:t>
      </w:r>
    </w:p>
    <w:p>
      <w:pPr>
        <w:pStyle w:val="Normal"/>
        <w:ind w:left="1984" w:hanging="1881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t tonight. I want to go home early because they're showing my favorit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program on TV.  </w:t>
      </w:r>
    </w:p>
    <w:p>
      <w:pPr>
        <w:pStyle w:val="Normal"/>
        <w:ind w:right="880" w:firstLine="22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tsuk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o I have to cook dinner? </w:t>
      </w:r>
    </w:p>
    <w:p>
      <w:pPr>
        <w:pStyle w:val="Normal"/>
        <w:ind w:left="1985" w:right="880" w:hanging="1745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      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Listen, Etsuko. Because you're so busy these days, I'll cook dinner tonight. </w:t>
      </w:r>
    </w:p>
    <w:p>
      <w:pPr>
        <w:pStyle w:val="Normal"/>
        <w:ind w:left="4080" w:right="880" w:hanging="384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Etsuko</w:t>
      </w:r>
      <w:r>
        <w:rPr>
          <w:rFonts w:ascii="HG丸ｺﾞｼｯｸM-PRO" w:hAnsi="HG丸ｺﾞｼｯｸM-PRO" w:cs="Comic Sans MS" w:eastAsia="HG丸ｺﾞｼｯｸM-PRO"/>
          <w:szCs w:val="22"/>
        </w:rPr>
        <w:t>はなぜ、外食しようと提案しているの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Because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</w:rPr>
        <w:t>Masao</w:t>
      </w:r>
      <w:r>
        <w:rPr>
          <w:rFonts w:ascii="HG丸ｺﾞｼｯｸM-PRO" w:hAnsi="HG丸ｺﾞｼｯｸM-PRO" w:cs="Comic Sans MS" w:eastAsia="HG丸ｺﾞｼｯｸM-PRO"/>
        </w:rPr>
        <w:t>はなぜ、夕食を作ろうと言っているの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Because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悦子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うわたしたちダウンタウンに来ちゃっているのだから、今晩は外食しない？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晩はダメだ。 ぼくの好きなテレビ番組があるので今日は早く帰りたいんだ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悦子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じゃ、わたしが夕食をつくるのね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のね、悦子。 最近、君はとても忙しくしているから、今晩はぼくが夕食をつくるよ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because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9_1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ダウンタウンまで来たもの、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o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は早く帰りたいよう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tsuk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Why don't we go out to eat tonight since we're already downtown? </w:t>
      </w:r>
    </w:p>
    <w:p>
      <w:pPr>
        <w:pStyle w:val="Normal"/>
        <w:ind w:left="1983" w:hanging="1841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ot tonight. I want to go home early because they're showing my favorit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program on TV.  </w:t>
      </w:r>
    </w:p>
    <w:p>
      <w:pPr>
        <w:pStyle w:val="Normal"/>
        <w:ind w:right="880" w:firstLine="22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tsuk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o I have to cook dinner? </w:t>
      </w:r>
    </w:p>
    <w:p>
      <w:pPr>
        <w:pStyle w:val="Normal"/>
        <w:ind w:left="1985" w:right="880" w:hanging="1745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o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      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Listen, Etsuko. Because you're so busy these days, I'll cook dinner tonight. </w:t>
      </w:r>
    </w:p>
    <w:p>
      <w:pPr>
        <w:pStyle w:val="Normal"/>
        <w:ind w:left="4080" w:right="880" w:hanging="384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 xml:space="preserve">Why does </w:t>
      </w:r>
      <w:r>
        <w:rPr>
          <w:rFonts w:eastAsia="HG丸ｺﾞｼｯｸM-PRO" w:cs="Comic Sans MS" w:ascii="HG丸ｺﾞｼｯｸM-PRO" w:hAnsi="HG丸ｺﾞｼｯｸM-PRO"/>
          <w:szCs w:val="22"/>
        </w:rPr>
        <w:t>Masao want to go home early?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Becaus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8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8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</w:t>
      </w:r>
      <w:r>
        <w:rPr>
          <w:rFonts w:eastAsia="HG丸ｺﾞｼｯｸM-PRO" w:cs="Comic Sans MS" w:ascii="HG丸ｺﾞｼｯｸM-PRO" w:hAnsi="HG丸ｺﾞｼｯｸM-PRO"/>
        </w:rPr>
        <w:t>Do you want to go home early? Why? or why not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8"/>
          <w:szCs w:val="28"/>
          <w:u w:val="single"/>
        </w:rPr>
      </w:pPr>
      <w:r>
        <w:rPr>
          <w:rFonts w:eastAsia="ＭＳ ゴシック;MS Gothic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悦子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うわたしたちダウンタウンに来ちゃっているのだから、今晩は外食しない？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今晩はダメだ。 ぼくの好きなテレビ番組があるので今日は早く帰りたいんだ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悦子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じゃ、わたしが夕食をつくるのね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正夫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のね、悦子。 最近、君はとても忙しくしているから、今晩はぼくが夕食をつくるよ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3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7-21T04:43:00Z</dcterms:modified>
  <cp:revision>12</cp:revision>
  <dc:subject/>
  <dc:title/>
</cp:coreProperties>
</file>