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不定詞名詞的用法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9_2_1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Brend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のお父さん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Brend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、来週の三者面談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Brenda</w:t>
      </w:r>
      <w:r>
        <w:rPr>
          <w:rFonts w:ascii="HG丸ｺﾞｼｯｸM-PRO" w:hAnsi="HG丸ｺﾞｼｯｸM-PRO" w:cs="Comic Sans MS" w:eastAsia="HG丸ｺﾞｼｯｸM-PRO"/>
          <w:szCs w:val="22"/>
        </w:rPr>
        <w:t>のお父さんは、何をしたいので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Cs w:val="22"/>
        </w:rPr>
        <w:t>Brenda</w:t>
      </w:r>
      <w:r>
        <w:rPr>
          <w:rFonts w:ascii="HG丸ｺﾞｼｯｸM-PRO" w:hAnsi="HG丸ｺﾞｼｯｸM-PRO" w:cs="Comic Sans MS" w:eastAsia="HG丸ｺﾞｼｯｸM-PRO"/>
          <w:szCs w:val="22"/>
        </w:rPr>
        <w:t>のお父さんと</w:t>
      </w:r>
      <w:r>
        <w:rPr>
          <w:rFonts w:eastAsia="HG丸ｺﾞｼｯｸM-PRO" w:cs="Comic Sans MS" w:ascii="HG丸ｺﾞｼｯｸM-PRO" w:hAnsi="HG丸ｺﾞｼｯｸM-PRO"/>
          <w:szCs w:val="22"/>
        </w:rPr>
        <w:t>Brenda</w:t>
      </w:r>
      <w:r>
        <w:rPr>
          <w:rFonts w:ascii="HG丸ｺﾞｼｯｸM-PRO" w:hAnsi="HG丸ｺﾞｼｯｸM-PRO" w:cs="Comic Sans MS" w:eastAsia="HG丸ｺﾞｼｯｸM-PRO"/>
          <w:szCs w:val="22"/>
        </w:rPr>
        <w:t>の意見は一致しています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00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不定詞名詞的用法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9_2_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登場人物の気持ちになって、会話を練習しましょう。</w:t>
      </w:r>
    </w:p>
    <w:p>
      <w:pPr>
        <w:pStyle w:val="Normal"/>
        <w:snapToGrid w:val="false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w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Next week is parent-teacher-student interview. I want to meet Ms. Carter. 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renda  : Oh, Dad. Do you have to?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Owen :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s, I do. It's my job as a father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renda  : Dad.... Ms. Carter's job is to meet bad students' parents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Owen :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Very funny! But that's not true. Her job is to interview all parents!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renda  : But Dad...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Owen :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o ifs, ands, or buts. Anyway, we'll go out for dinner after the interview.</w:t>
      </w:r>
    </w:p>
    <w:p>
      <w:pPr>
        <w:pStyle w:val="Normal"/>
        <w:ind w:right="440" w:firstLine="6000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オーエ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来週は三者面談だな。 カーター先生にも会いたいしな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ブレンダ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父さん、 面談しなくちゃいけないの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オーエ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ちろんさ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父親としての仕事だからね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ブレンダ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父さん……。 カーター先生の仕事は悪い生徒の親に会うことなの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オーエ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もしろいことを言うね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でも違うな。 先生の仕事は生徒全員の親と会うことなのさ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ブレンダ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でもお父さん……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オーエ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つべこべ言わない。 まあ、面談の後に、外で夕食でも食べることにしようよ。</w:t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不定詞名詞的用法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9_2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Owen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(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Brend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の父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)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Brend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、来週の三者面談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w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Next week is parent-teacher-student interview. I want to meet Ms. Carter. 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renda  : Oh, Dad. Do you have to?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Owen :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s, I do. It's my job as a father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renda  : Dad.... Ms. Carter's job is to meet bad students' parents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Owen :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Very funny! But that's not true. Her job is to interview all parents!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renda  : But Dad...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Owen :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o ifs, ands, or buts. Anyway, we'll go out for dinner after the interview.</w:t>
      </w:r>
    </w:p>
    <w:p>
      <w:pPr>
        <w:pStyle w:val="Normal"/>
        <w:ind w:right="440" w:firstLine="6000"/>
        <w:rPr/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HG丸ｺﾞｼｯｸM-PRO" w:hAnsi="HG丸ｺﾞｼｯｸM-PRO"/>
          <w:sz w:val="18"/>
          <w:szCs w:val="18"/>
        </w:rPr>
        <w:t>parent-teacher-student interview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三社面談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HG丸ｺﾞｼｯｸM-PRO" w:hAnsi="HG丸ｺﾞｼｯｸM-PRO"/>
          <w:sz w:val="18"/>
          <w:szCs w:val="18"/>
        </w:rPr>
        <w:t>job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仕事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ab/>
        <w:tab/>
        <w:tab/>
        <w:t xml:space="preserve">as 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～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～として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HG丸ｺﾞｼｯｸM-PRO" w:hAnsi="HG丸ｺﾞｼｯｸM-PRO"/>
          <w:sz w:val="18"/>
          <w:szCs w:val="18"/>
        </w:rPr>
        <w:t>funny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おもしろい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ab/>
        <w:tab/>
        <w:tab/>
        <w:t xml:space="preserve">interview 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～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～と面談する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HG丸ｺﾞｼｯｸM-PRO" w:hAnsi="HG丸ｺﾞｼｯｸM-PRO"/>
          <w:sz w:val="18"/>
          <w:szCs w:val="18"/>
        </w:rPr>
        <w:t>No ifs, ands, or buts.</w:t>
        <w:tab/>
        <w:tab/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つべこべ言わない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Owen</w:t>
      </w:r>
      <w:r>
        <w:rPr>
          <w:rFonts w:ascii="HG丸ｺﾞｼｯｸM-PRO" w:hAnsi="HG丸ｺﾞｼｯｸM-PRO" w:cs="Comic Sans MS" w:eastAsia="HG丸ｺﾞｼｯｸM-PRO"/>
          <w:szCs w:val="22"/>
        </w:rPr>
        <w:t>は、父としての仕事は何だと言ってい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His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 job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 as a father is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Owe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Ms.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arter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仕事はどのようなものだと言っていま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Her job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オーエ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来週は三者面談だな。 カーター先生にも会いたいしな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ブレンダ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父さん、 面談しなくちゃいけないの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オーエ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ちろんさ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父親としての仕事だからね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ブレンダ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父さん……。 カーター先生の仕事は悪い生徒の親に会うことなの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オーエ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もしろいことを言うね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でも違うな。 先生の仕事は生徒全員の親と会うことなのさ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ブレンダ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でもお父さん……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オーエ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つべこべ言わない。 まあ、面談の後に、外で夕食でも食べることにしようよ。</w:t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不定詞名詞的用法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9_2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で、質問に答え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Owen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(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Brend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の父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)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Brend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、来週の三者面談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w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Next week is parent-teacher-student interview. I want to meet Ms. Carter. 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renda  : Oh, Dad. Do you have to?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wen : Yes, I do. It's my job as a father.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renda  : Dad.... Ms. Carter's job is to meet bad students' parents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Owen : Very funny! But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that's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not true. ( is / parents / her / job / to / all / interview )!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renda  : But Dad...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wen : No ifs, ands, or buts. Anyway, we'll go out for dinner after the interview.</w:t>
      </w:r>
    </w:p>
    <w:p>
      <w:pPr>
        <w:pStyle w:val="Normal"/>
        <w:ind w:right="440" w:firstLine="6000"/>
        <w:rPr/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ascii="HG丸ｺﾞｼｯｸM-PRO" w:hAnsi="HG丸ｺﾞｼｯｸM-PRO" w:cs="Comic Sans MS" w:eastAsia="HG丸ｺﾞｼｯｸM-PRO"/>
        </w:rPr>
        <w:t>（　　　）の単語をならべかえて、文を書きましょう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cs="Comic Sans MS" w:eastAsia="HG丸ｺﾞｼｯｸM-PRO"/>
          <w:szCs w:val="22"/>
        </w:rPr>
        <w:t>）下線部が指す文はどれで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　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Owe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最後に言った、</w:t>
      </w:r>
      <w:r>
        <w:rPr>
          <w:rFonts w:eastAsia="HG丸ｺﾞｼｯｸM-PRO" w:cs="Comic Sans MS" w:ascii="HG丸ｺﾞｼｯｸM-PRO" w:hAnsi="HG丸ｺﾞｼｯｸM-PRO"/>
          <w:szCs w:val="22"/>
        </w:rPr>
        <w:t xml:space="preserve">No ifs, ands, or buts. </w:t>
      </w:r>
      <w:r>
        <w:rPr>
          <w:rFonts w:ascii="HG丸ｺﾞｼｯｸM-PRO" w:hAnsi="HG丸ｺﾞｼｯｸM-PRO" w:cs="Comic Sans MS" w:eastAsia="HG丸ｺﾞｼｯｸM-PRO"/>
          <w:szCs w:val="22"/>
        </w:rPr>
        <w:t>とは、どんな意味だと思いま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オーエ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来週は三者面談だな。 カーター先生にも会いたいしな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ブレンダ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父さん、 面談しなくちゃいけないの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オーエ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ちろんさ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父親としての仕事だからね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ブレンダ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父さん……。 カーター先生の仕事は悪い生徒の親に会うことなの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オーエ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もしろいことを言うね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でも違うな。 先生の仕事は生徒全員の親と会うことなのさ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ブレンダ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でもお父さん……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オーエ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つべこべ言わない。 まあ、面談の後に、外で夕食でも食べることにしようよ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表 (緑)  3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53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7-21T08:37:00Z</dcterms:modified>
  <cp:revision>14</cp:revision>
  <dc:subject/>
  <dc:title/>
</cp:coreProperties>
</file>