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旅行などの報告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4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、夏休みのできごとを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Cs w:val="22"/>
        </w:rPr>
        <w:t>は夏休みに、どこに行きま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Cs w:val="22"/>
        </w:rPr>
        <w:t>はそこで何を食べま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旅行などの報告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is summer, I went to Papaya Town with my family. The food was delicious!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did you eat there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ropical fruits! We ate papayas, guavas, and mangoes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... I'm hungry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also drank tropical fruit juice! I liked the pineapple juic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... I'm thirsty, too.</w:t>
      </w:r>
    </w:p>
    <w:p>
      <w:pPr>
        <w:pStyle w:val="Normal"/>
        <w:ind w:right="880" w:firstLine="560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pay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パイア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eliciou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ropical frui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熱帯地方の果物、トロピカルフルー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uav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グアバ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ngo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マンゴー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u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ジュース、果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neappl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イナップ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irst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がかわい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夏、わたしは家族とパパイアタウンに行きました。 そこの食べ物はとてもおいしかったです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こで何を食べ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トロピカルフルーツよ！ パパイア、グアバ、マンゴーを食べた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 おなかがすいちゃっ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トロピカルフルーツジュースも飲んだのよ！ パイナップルジュースが気に入っ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のどもかわいちゃっ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旅行などの報告（１）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4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、夏休みのできごとを話しています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is summer, I went to Papaya Town with my family. The food was delicious!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did you eat there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ropical fruits! We ate papayas, guavas, and mangoes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Oh... I'm hungry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also drank tropical fruit juice! I liked the pineapple juic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... I'm thirsty, too.</w:t>
      </w:r>
    </w:p>
    <w:p>
      <w:pPr>
        <w:pStyle w:val="Normal"/>
        <w:ind w:right="880" w:firstLine="560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pay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パイア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eliciou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ropical frui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熱帯地方の果物、トロピカルフルー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uav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グアバ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ngo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マンゴー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u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ジュース、果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neappl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イナップ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irst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がかわい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Cs w:val="22"/>
        </w:rPr>
        <w:t>が行ったところは、どんなところ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Pansy</w:t>
      </w:r>
      <w:r>
        <w:rPr>
          <w:rFonts w:ascii="HG丸ｺﾞｼｯｸM-PRO" w:hAnsi="HG丸ｺﾞｼｯｸM-PRO" w:cs="Comic Sans MS" w:eastAsia="HG丸ｺﾞｼｯｸM-PRO"/>
        </w:rPr>
        <w:t>はなぜ、</w:t>
      </w:r>
      <w:r>
        <w:rPr>
          <w:rFonts w:eastAsia="HG丸ｺﾞｼｯｸM-PRO" w:cs="Comic Sans MS" w:ascii="HG丸ｺﾞｼｯｸM-PRO" w:hAnsi="HG丸ｺﾞｼｯｸM-PRO"/>
        </w:rPr>
        <w:t>I</w:t>
      </w:r>
      <w:r>
        <w:rPr>
          <w:rFonts w:eastAsia="HG丸ｺﾞｼｯｸM-PRO" w:cs="Comic Sans MS" w:ascii="HG丸ｺﾞｼｯｸM-PRO" w:hAnsi="HG丸ｺﾞｼｯｸM-PRO"/>
        </w:rPr>
        <w:t>’</w:t>
      </w:r>
      <w:r>
        <w:rPr>
          <w:rFonts w:eastAsia="HG丸ｺﾞｼｯｸM-PRO" w:cs="Comic Sans MS" w:ascii="HG丸ｺﾞｼｯｸM-PRO" w:hAnsi="HG丸ｺﾞｼｯｸM-PRO"/>
        </w:rPr>
        <w:t xml:space="preserve">m hungry. </w:t>
      </w:r>
      <w:r>
        <w:rPr>
          <w:rFonts w:ascii="HG丸ｺﾞｼｯｸM-PRO" w:hAnsi="HG丸ｺﾞｼｯｸM-PRO" w:cs="Comic Sans MS" w:eastAsia="HG丸ｺﾞｼｯｸM-PRO"/>
        </w:rPr>
        <w:t xml:space="preserve">と言ったのでしょうか。 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夏、わたしは家族とパパイアタウンに行きました。 そこの食べ物はとてもおいしかったです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こで何を食べ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トロピカルフルーツよ！ パパイア、グアバ、マンゴーを食べた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 おなかがすいちゃっ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トロピカルフルーツジュースも飲んだのよ！ パイナップルジュースが気に入ったわ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のどもかわいちゃった。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旅行などの報告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、夏休みのできごとを話しています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is summer, I went to Papaya Town with my family. The food was delicious!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did you eat there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ropical fruits! We ate papayas, guavas, and mangoes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... I'm hungry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also drank tropical fruit juice! I liked the pineapple juic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... I'm thirsty, too.</w:t>
      </w:r>
    </w:p>
    <w:p>
      <w:pPr>
        <w:pStyle w:val="Normal"/>
        <w:ind w:right="880" w:firstLine="560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pay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パイア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eliciou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ropical frui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熱帯地方の果物、トロピカルフルー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uava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グアバ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ngo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マンゴー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u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ジュース、果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neappl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イナップ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irst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がかわい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What did Rose do this summer?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8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What did you </w:t>
      </w:r>
      <w:r>
        <w:rPr>
          <w:rFonts w:eastAsia="HG丸ｺﾞｼｯｸM-PRO" w:cs="Comic Sans MS" w:ascii="HG丸ｺﾞｼｯｸM-PRO" w:hAnsi="HG丸ｺﾞｼｯｸM-PRO"/>
          <w:szCs w:val="22"/>
        </w:rPr>
        <w:t>do this summer?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夏、わたしは家族とパパイアタウンに行きました。 そこの食べ物はとてもおいしかったです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こで何を食べ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トロピカルフルーツよ！ パパイア、グアバ、マンゴーを食べた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 おなかがすいちゃっ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トロピカルフルーツジュースも飲んだのよ！ パイナップルジュースが気に入っ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ー…のどもかわいちゃっ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2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7:49:00Z</dcterms:modified>
  <cp:revision>9</cp:revision>
  <dc:subject/>
  <dc:title/>
</cp:coreProperties>
</file>