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手紙・メール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内容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から友人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す。雪が降った日にのことを書い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k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は公園で何をし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akuy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母は何を作ってくれました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</w:t>
      </w:r>
      <w:r>
        <w:rPr>
          <w:rFonts w:ascii="Comic Sans MS" w:hAnsi="Comic Sans MS" w:cs="Comic Sans MS" w:eastAsia="HG丸ｺﾞｼｯｸM-PRO"/>
          <w:sz w:val="12"/>
          <w:szCs w:val="12"/>
        </w:rPr>
        <w:t>手紙・メール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シャドーイングしましょう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i, Rob,  </w:t>
      </w:r>
    </w:p>
    <w:p>
      <w:pPr>
        <w:pStyle w:val="Normal"/>
        <w:spacing w:lineRule="exact" w:line="1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t snowed in Tokyo this week, so Rachel, Nicola and I went to the park. Then Takuya came and threw a snowball at me. We all had a snowball fight! After that, Kana came and made a snowman with us. We took some photos to remember our snowman. In one photo, I shared Kana's scarf with her and the snowman. Later, Rachel, Nicola and I went to Takuya's apartment. His mom made o-shiruko. It's a kind of dessert and Japanese people usually eat it in winter. It was delicious. </w:t>
      </w:r>
    </w:p>
    <w:p>
      <w:pPr>
        <w:pStyle w:val="Normal"/>
        <w:spacing w:lineRule="exact" w:line="1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ee you,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k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ball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雪合戦で投げる）雪の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ball figh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雪合戦</w:t>
      </w:r>
    </w:p>
    <w:p>
      <w:pPr>
        <w:pStyle w:val="Normal"/>
        <w:spacing w:lineRule="exact" w:line="20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man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雪だるま</w:t>
      </w:r>
    </w:p>
    <w:p>
      <w:pPr>
        <w:pStyle w:val="Normal"/>
        <w:spacing w:lineRule="exact" w:line="20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share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を一緒に使う、～を共有する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carf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マフラー、スカーフ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a kind of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一種の～、～のようなも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やあ、ロブ 今週、東京では雪が降ったから、レイチェルと二コラとぼくは公園に行ったよ。 そのとき、卓也が来てぼくに雪の玉を投げたんだ。 ぼくたちはみんなで雪合戦をした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そのあと佳奈も来て、ぼくたちといっしょに雪だるまを作ったんだ。 ぼくたちの雪だるまを覚えておくために、何故か写真を撮ったよ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枚の写真では、ぼくは佳奈のマフラーを、彼女と雪だるまといっしょに巻いたんだ。 そのあとで、レイチェルと二コラとぼくは、卓也のマンションに行ったよ。 彼のお母さんがおしるこを作ってくれたんだ。 それはデザートの一種で、日本の人たちはたいてい冬に食べるんだ。 おいしかったよ。 またね マイク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手紙・メール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から友人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す。雪が降った日にのことを書い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i, Rob,  </w:t>
      </w:r>
    </w:p>
    <w:p>
      <w:pPr>
        <w:pStyle w:val="Normal"/>
        <w:spacing w:lineRule="exact" w:line="1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t snowed in Tokyo this week, so Rachel, Nicola and I went to the park. Then Takuya came and threw a snowball at me. We all had a snowball fight! After that, Kana came and made a snowman with us. We took some photos to remember our snowman. In one photo, I shared Kana's scarf with her and the snowman. Later, Rachel, Nicola and I went to Takuya's apartment. His mom made o-shiruko. It's a kind of dessert and Japanese people usually eat it in winter. It was delicious. </w:t>
      </w:r>
    </w:p>
    <w:p>
      <w:pPr>
        <w:pStyle w:val="Normal"/>
        <w:spacing w:lineRule="exact" w:line="1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See you,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ke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ball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雪合戦で投げる）雪の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ball figh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雪合戦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man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雪だるま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share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を一緒に使う、～を共有する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carf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マフラー、スカーフ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a kind of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一種の～、～のようなも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ere did it snow?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2"/>
          <w:u w:val="single"/>
        </w:rPr>
        <w:t>It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　　　　　　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Why did they take some photos?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やあ、ロブ 今週、東京では雪が降ったから、レイチェルと二コラとぼくは公園に行ったよ。 そのとき、卓也が来てぼくに雪の玉を投げたんだ。 ぼくたちはみんなで雪合戦をした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そのあと佳奈も来て、ぼくたちといっしょに雪だるまを作ったんだ。 ぼくたちの雪だるまを覚えておくために、何故か写真を撮ったよ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枚の写真では、ぼくは佳奈のマフラーを、彼女と雪だるまといっしょに巻いたんだ。 そのあとで、レイチェルと二コラとぼくは、卓也のマンションに行ったよ。 彼のお母さんがおしるこを作ってくれたんだ。 それはデザートの一種で、日本の人たちはたいてい冬に食べるんだ。 おいしかったよ。 またね マイク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ascii="Comic Sans MS" w:hAnsi="Comic Sans MS" w:cs="Comic Sans MS" w:eastAsia="HG丸ｺﾞｼｯｸM-PRO"/>
          <w:sz w:val="12"/>
          <w:szCs w:val="12"/>
        </w:rPr>
        <w:t>手紙・メール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</w:t>
      </w:r>
      <w:r>
        <w:rPr>
          <w:rFonts w:eastAsia="HG丸ｺﾞｼｯｸM-PRO" w:cs="Comic Sans MS" w:ascii="Comic Sans MS" w:hAnsi="Comic Sans MS"/>
          <w:sz w:val="12"/>
          <w:szCs w:val="12"/>
        </w:rPr>
        <w:t>3_1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  <w:r>
        <w:rPr>
          <w:rFonts w:eastAsia="HG丸ｺﾞｼｯｸM-PRO" w:cs="Comic Sans MS" w:ascii="Comic Sans MS" w:hAnsi="Comic Sans MS"/>
          <w:sz w:val="12"/>
          <w:szCs w:val="12"/>
        </w:rPr>
        <w:t>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ik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から友人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b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メール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です。雪が降った日にのことを書いています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Hi, Rob,  </w:t>
      </w:r>
    </w:p>
    <w:p>
      <w:pPr>
        <w:pStyle w:val="Normal"/>
        <w:spacing w:lineRule="exact" w:line="1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It snowed in Tokyo this week, so Rachel, Nicola and I ( 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to the park. Then Takuya (  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and ( 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a snowball at me. We all (  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a snowball fight! After that, Kana came and (   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a snowman with us. We ( 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　　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 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some photos to remember our snowman. In one photo, I shared Kana's scarf with her and the snowman. Later, Rachel, Nicola and I went to Takuya's apartment. His mom made o-shiruko. It's a kind of dessert and Japanese people usually eat it in winter. It was delicious. </w:t>
      </w:r>
    </w:p>
    <w:p>
      <w:pPr>
        <w:pStyle w:val="Normal"/>
        <w:spacing w:lineRule="exact" w:line="160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See you, 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Mike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0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ball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雪合戦で投げる）雪の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ball fight</w:t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雪合戦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nowman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雪だるま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share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を一緒に使う、～を共有する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carf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マフラー、スカーフ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a kind of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一種の～、～のようなもの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trike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0"/>
          <w:szCs w:val="20"/>
        </w:rPr>
      </w:r>
    </w:p>
    <w:p>
      <w:pPr>
        <w:pStyle w:val="Normal"/>
        <w:ind w:left="-2" w:hanging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（　　　　）には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come, go, have, make, take, throw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いずれかの過去形が入ります。</w:t>
      </w:r>
    </w:p>
    <w:p>
      <w:pPr>
        <w:pStyle w:val="Normal"/>
        <w:ind w:left="-2" w:hanging="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文章の意味を考えて、それぞれの（　　　）に過去形をいれ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マイ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やあ、ロブ 今週、東京では雪が降ったから、レイチェルと二コラとぼくは公園に行ったよ。 そのとき、卓也が来てぼくに雪の玉を投げたんだ。 ぼくたちはみんなで雪合戦をした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そのあと佳奈も来て、ぼくたちといっしょに雪だるまを作ったんだ。 ぼくたちの雪だるまを覚えておくために、何故か写真を撮ったよ。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枚の写真では、ぼくは佳奈のマフラーを、彼女と雪だるまといっしょに巻いたんだ。 そのあとで、レイチェルと二コラとぼくは、卓也のマンションに行ったよ。 彼のお母さんがおしるこを作ってくれたんだ。 それはデザートの一種で、日本の人たちはたいてい冬に食べるんだ。 おいしかったよ。 またね マイク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Matsumoto Yumi</dc:creator>
  <dc:description/>
  <cp:keywords/>
  <dc:language>en-US</dc:language>
  <cp:lastModifiedBy>Luida</cp:lastModifiedBy>
  <cp:lastPrinted>2016-02-22T11:44:00Z</cp:lastPrinted>
  <dcterms:modified xsi:type="dcterms:W3CDTF">2016-11-22T01:36:00Z</dcterms:modified>
  <cp:revision>18</cp:revision>
  <dc:subject/>
  <dc:title/>
</cp:coreProperties>
</file>