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両親からの手紙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写真はどこで撮った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写真には誰が写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場所や人を変えて、練習し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isaki :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Did you get a letter from your parents today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Yes, and these photos of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Oregon</w:t>
      </w:r>
      <w:r>
        <w:rPr>
          <w:rFonts w:eastAsia="ヒラギノ角ゴ Pro W3" w:cs="Comic Sans MS" w:ascii="Comic Sans MS" w:hAnsi="Comic Sans MS"/>
          <w:sz w:val="22"/>
          <w:szCs w:val="22"/>
        </w:rPr>
        <w:t>. They were taken outside my house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Kota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is is your mom and dad, right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Yes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Kota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ho is this person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Helen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.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She is the lady who lives next door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outside</w:t>
        <w:tab/>
        <w:tab/>
        <w:t>[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前置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]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の外で、～の外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lay</w:t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女性、婦人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next door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となりに、となりの家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美咲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きょう、あなたの両親からの手紙は受け取った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ええ、それにこのオレゴンの写真もね。 これ、わたしの家の外で撮ったも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航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れはあなたのお母さんとお父さんだよね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う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航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の人はだれ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ヘレンよ。 彼女はとなりに住んでいる女性な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受け取った手紙について話しています。</w:t>
      </w:r>
    </w:p>
    <w:p>
      <w:pPr>
        <w:pStyle w:val="Normal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isaki :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Did you get a letter from your parents today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Yes, and these photos of Oregon. They were taken outside my house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Kota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is is your mom and dad, right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Yes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Kota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ho is this person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Helen. She is the lady who lives next door.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outside</w:t>
        <w:tab/>
        <w:tab/>
        <w:t>[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前置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]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の外で、～の外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lay</w:t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女性、婦人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next door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となりに、となりの家に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手紙は誰から届きました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>It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両親と一緒に写っている人は誰で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美咲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きょう、あなたの両親からの手紙は受け取った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ええ、それにこのオレゴンの写真もね。 これ、わたしの家の外で撮ったも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航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れはあなたのお母さんとお父さんだよね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う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航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の人はだれ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ヘレンよ。 彼女はとなりに住んでいる女性なの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n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両親からの手紙について話しています。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isaki :Did you get a letter from your parents today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Yes, and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these photos of Oregon. They were taken outside my house</w:t>
      </w:r>
      <w:r>
        <w:rPr>
          <w:rFonts w:eastAsia="ヒラギノ角ゴ Pro W3"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Kota : This is your mom and dad, right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Jenny : Yes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Kota : Who is this person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Jenny : Helen. She is the lady (  </w:t>
      </w:r>
      <w:r>
        <w:rPr>
          <w:rFonts w:eastAsia="ヒラギノ角ゴ Pro W3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  ) lives next door.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outside</w:t>
        <w:tab/>
        <w:tab/>
        <w:t>[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前置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]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の外で、～の外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lay</w:t>
        <w:tab/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女性、婦人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next door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となりに、となりの家に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trike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の文を、関係代名詞を使って一文にしてみ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0"/>
        </w:rPr>
      </w:pPr>
      <w:r>
        <w:rPr>
          <w:rFonts w:eastAsia="HG丸ｺﾞｼｯｸM-PRO" w:cs="ＭＳ ゴシック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1"/>
          <w:szCs w:val="20"/>
        </w:rPr>
      </w:pPr>
      <w:r>
        <w:rPr>
          <w:rFonts w:eastAsia="HG丸ｺﾞｼｯｸM-PRO" w:cs="ＭＳ ゴシック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0"/>
        </w:rPr>
        <w:t>２）</w:t>
      </w:r>
      <w:r>
        <w:rPr>
          <w:rFonts w:eastAsia="HG丸ｺﾞｼｯｸM-PRO" w:cs="ＭＳ ゴシック" w:ascii="HG丸ｺﾞｼｯｸM-PRO" w:hAnsi="HG丸ｺﾞｼｯｸM-PRO"/>
          <w:sz w:val="22"/>
          <w:szCs w:val="20"/>
        </w:rPr>
        <w:t>(</w:t>
      </w:r>
      <w:r>
        <w:rPr>
          <w:rFonts w:eastAsia="HG丸ｺﾞｼｯｸM-PRO" w:cs="ＭＳ ゴシック" w:ascii="HG丸ｺﾞｼｯｸM-PRO" w:hAnsi="HG丸ｺﾞｼｯｸM-PRO"/>
          <w:sz w:val="22"/>
          <w:szCs w:val="20"/>
        </w:rPr>
        <w:t xml:space="preserve">     </w:t>
      </w:r>
      <w:r>
        <w:rPr>
          <w:rFonts w:eastAsia="HG丸ｺﾞｼｯｸM-PRO" w:cs="ＭＳ ゴシック" w:ascii="HG丸ｺﾞｼｯｸM-PRO" w:hAnsi="HG丸ｺﾞｼｯｸM-PRO"/>
          <w:sz w:val="22"/>
          <w:szCs w:val="20"/>
        </w:rPr>
        <w:t>)</w:t>
      </w:r>
      <w:r>
        <w:rPr>
          <w:rFonts w:ascii="HG丸ｺﾞｼｯｸM-PRO" w:hAnsi="HG丸ｺﾞｼｯｸM-PRO" w:cs="ＭＳ ゴシック" w:eastAsia="HG丸ｺﾞｼｯｸM-PRO"/>
          <w:sz w:val="22"/>
          <w:szCs w:val="20"/>
        </w:rPr>
        <w:t>に当てはまる適切な語を入れ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0"/>
        </w:rPr>
      </w:pPr>
      <w:r>
        <w:rPr>
          <w:rFonts w:eastAsia="HG丸ｺﾞｼｯｸM-PRO" w:cs="ＭＳ ゴシック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0"/>
        </w:rPr>
      </w:pPr>
      <w:r>
        <w:rPr>
          <w:rFonts w:eastAsia="HG丸ｺﾞｼｯｸM-PRO" w:cs="ＭＳ ゴシック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0"/>
        </w:rPr>
      </w:pPr>
      <w:r>
        <w:rPr>
          <w:rFonts w:eastAsia="HG丸ｺﾞｼｯｸM-PRO" w:cs="ＭＳ ゴシック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美咲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きょう、あなたの両親からの手紙は受け取った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ええ、それにこのオレゴンの写真もね。 これ、わたしの家の外で撮ったも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航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れはあなたのお母さんとお父さんだよね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う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航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の人はだれ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ヘレンよ。 彼女はとなりに住んでいる女性なの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33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8-21T23:33:00Z</dcterms:modified>
  <cp:revision>2</cp:revision>
  <dc:subject/>
  <dc:title/>
</cp:coreProperties>
</file>