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聞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たち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人が、レース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zCs w:val="22"/>
        </w:rPr>
        <w:t>の好きな動物は何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どのように走れることができる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３ ・１１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(2)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/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feel good today. I'll run like my favorite animal in the race!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nimal is that? Give me a hint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t is an animal that runs very fast. 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the fastest animal on earth, Takuya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h, I know! It's a cheetah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! I'll run like a cheetah and win the gold medal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ke a cheetah? For five kilometers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don't think you can do that.</w:t>
      </w:r>
    </w:p>
    <w:p>
      <w:pPr>
        <w:pStyle w:val="Normal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, neither. I think I'll get the gold medal. I can run like the wind!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競争、レース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i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、手がかり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eart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eeta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kilome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メートル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風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気分がいいな。 ぼくはレースで、いちばん好きな動物のように走る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って何の動物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を出して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ても速く走る動物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上でいちばん速い動物よ、卓也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わか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だね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のとおり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チーターみたいに走って金メダルを取る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みたい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 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にそれはできないと思うわ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もそう思うな。 金メダルはぼくが取ると思うよ。 ぼくは風のように走れるか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(2)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たち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人が、レースについて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ab/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feel good today. I'll run like my favorite animal in the race!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nimal is that? Give me a hint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t is an animal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(  </w:t>
        <w:tab/>
        <w:tab/>
        <w:t>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runs very fast. 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the fastest animal on earth, Takuya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h, I know! It's a cheetah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! I'll run like a cheetah and win the gold medal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ke a cheetah? For five kilometers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don't think you can do that.</w:t>
      </w:r>
    </w:p>
    <w:p>
      <w:pPr>
        <w:pStyle w:val="Normal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, neither. I think I'll get the gold medal. I can run like the wind!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競争、レース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i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、手がかり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eart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eeta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kilome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メートル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風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チーターはどのような動物だ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It </w:t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</w:rPr>
        <w:t>（　　　）に適切な語を入れましょう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気分がいいな。 ぼくはレースで、いちばん好きな動物のように走る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って何の動物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を出して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ても速く走る動物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上でいちばん速い動物よ、卓也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わか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だね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のとおり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チーターみたいに走って金メダルを取る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みたい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 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にそれはできないと思うわ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もそう思うな。 金メダルはぼくが取ると思うよ。 ぼくは風のように走れるか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関係代名詞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(2)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0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たち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人が、レースについて話しています。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feel good today. I'll run like my favorite animal in the race!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What animal is that? Give me a hint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n animal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 i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at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s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fast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runs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very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the fastest animal on earth, Takuya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h, I know! It's a cheetah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ke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that's it! I'll run like a cheetah and win the gold medal.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Like a cheetah? For five kilometers?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chel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don't think you can do that.</w:t>
      </w:r>
    </w:p>
    <w:p>
      <w:pPr>
        <w:pStyle w:val="Normal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, neither. I think I'll get the gold medal. I can run like the wind!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a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競争、レース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hi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、手がかり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eart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cheetah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kilomet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メートル</w:t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風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関係代名詞を使って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ことを説明してみ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Mike is a boy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きょうは気分がいいな。 ぼくはレースで、いちばん好きな動物のように走る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って何の動物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ヒントを出して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とても速く走る動物だ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地球上でいちばん速い動物よ、卓也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わか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だね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マイ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、そのとおり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はチーターみたいに走って金メダルを取る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チーターみたい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 5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キロ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レイチェ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なたにそれはできないと思うわ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ぼくもそう思うな。 金メダルはぼくが取ると思うよ。 ぼくは風のように走れるか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0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8-19T05:15:00Z</dcterms:modified>
  <cp:revision>15</cp:revision>
  <dc:subject/>
  <dc:title/>
</cp:coreProperties>
</file>