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聞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ある習慣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zCs w:val="22"/>
        </w:rPr>
        <w:t>は何について話し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zCs w:val="22"/>
        </w:rPr>
        <w:t>の話を聞いて、どう思っていま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/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re you going to do with your baby tooth, Jessica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ll put it under my pillow tonigh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nder your pillow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so the Tooth Fairy will find i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 Tooth Fairy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. She collects children's baby teeth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oes she? That's a custom which I've never heard of before. </w:t>
      </w:r>
    </w:p>
    <w:p>
      <w:pPr>
        <w:pStyle w:val="Normal"/>
        <w:spacing w:lineRule="exact" w:line="360"/>
        <w:ind w:left="959" w:hanging="959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en I'm asleep, the Tooth Fairy will take the tooth and leave me some money. I got one dollar the last time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eally? How interesting!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　　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ll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nigh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今夜は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oth Fair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歯の妖精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slee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眠っ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leave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置いていく、～を残す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lla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last time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前回、この前は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は乳歯をどうするつもりなの、ジェシカ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まくらの下に置く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の下ですって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よ、そうすると歯の妖精がそれを見つけ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歯の妖精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。 彼女は子どもたちの乳歯を集め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？ それは、わたしが今までに聞いたことがなかった習慣だ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が眠っているときに、歯の妖精はその歯を取って、いくらかお金を置いていくの。 この前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もらった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当に？ なんておもしろいんで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ある習慣について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ab/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re you going to do with your baby tooth, Jessica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ll put it under my pillow tonigh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nder your pillow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so the Tooth Fairy will find i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 Tooth Fairy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. She collects children's baby teeth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oes she? That's a custom which I've never heard of before. </w:t>
      </w:r>
    </w:p>
    <w:p>
      <w:pPr>
        <w:pStyle w:val="Normal"/>
        <w:spacing w:lineRule="exact" w:line="360"/>
        <w:ind w:left="959" w:hanging="959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en I'm asleep, the Tooth Fairy will take the tooth and leave me some money. I got one dollar the last time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eally? How interesting!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　　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ll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nigh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今夜は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oth Fair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歯の妖精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slee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眠っ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leave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置いていく、～を残す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lla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last time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前回、こ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zCs w:val="22"/>
        </w:rPr>
        <w:t>は抜けた乳歯をどこに置き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She </w:t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乳歯を置いて、何をもらいました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は乳歯をどうするつもりなの、ジェシカ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まくらの下に置く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の下ですって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よ、そうすると歯の妖精がそれを見つけ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歯の妖精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。 彼女は子どもたちの乳歯を集め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？ それは、わたしが今までに聞いたことがなかった習慣だ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が眠っているときに、歯の妖精はその歯を取って、いくらかお金を置いていくの。 この前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もらった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当に？ なんておもしろいんで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ある習慣について話しています。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re you going to do with your baby tooth, Jessica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'll put it under my pillow tonigh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Under your pillow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so the Tooth Fairy will find it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 Tooth Fairy?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. She collects children's baby teeth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oes she? That's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've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 custom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never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ich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heard of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before. </w:t>
      </w:r>
    </w:p>
    <w:p>
      <w:pPr>
        <w:pStyle w:val="Normal"/>
        <w:spacing w:lineRule="exact" w:line="360"/>
        <w:ind w:left="959" w:hanging="959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essic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en I'm asleep, the Tooth Fairy will take the tooth and leave me some money. I got one dollar the last time.</w:t>
      </w:r>
    </w:p>
    <w:p>
      <w:pPr>
        <w:pStyle w:val="Normal"/>
        <w:spacing w:lineRule="exact" w:line="3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ri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eally? How interesting!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　　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llow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nigh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今夜は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ooth Fair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歯の妖精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slee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眠っ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leave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置いていく、～を残す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lla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last time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前回、こ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id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you put yo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r baby tooth under your pillow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when you were smal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は乳歯をどうするつもりなの、ジェシカ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夜、まくらの下に置く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くらの下ですって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よ、そうすると歯の妖精がそれを見つけ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歯の妖精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。 彼女は子どもたちの乳歯を集めるの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なの？ それは、わたしが今までに聞いたことがなかった習慣だ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が眠っているときに、歯の妖精はその歯を取って、いくらかお金を置いていくの。 この前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ドルもらった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絵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当に？ なんておもしろいんでしょう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55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8-19T05:16:00Z</dcterms:modified>
  <cp:revision>18</cp:revision>
  <dc:subject/>
  <dc:title/>
</cp:coreProperties>
</file>