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　　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ab/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what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 xml:space="preserve"> to V (1): 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中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Wingdings" w:hAnsi="Wingdings" w:cs="Wingdings"/>
          <w:sz w:val="44"/>
          <w:szCs w:val="44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etsu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かを頼んで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etsu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を頼んでいますか。</w:t>
      </w:r>
    </w:p>
    <w:p>
      <w:pPr>
        <w:pStyle w:val="Normal"/>
        <w:spacing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が心配いらないといったのでしょう。</w:t>
      </w:r>
    </w:p>
    <w:p>
      <w:pPr>
        <w:pStyle w:val="Normal"/>
        <w:spacing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30670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24.15pt" to="525.55pt,24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99060</wp:posOffset>
                </wp:positionV>
                <wp:extent cx="873760" cy="40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7.8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ascii="HG丸ｺﾞｼｯｸM-PRO" w:hAnsi="HG丸ｺﾞｼｯｸM-PRO" w:cs="ＭＳ ゴシック" w:eastAsia="HG丸ｺﾞｼｯｸM-PRO"/>
          <w:sz w:val="22"/>
          <w:szCs w:val="22"/>
          <w:u w:val="single"/>
        </w:rPr>
        <w:t xml:space="preserve">         </w:t>
      </w:r>
      <w:r>
        <w:rPr>
          <w:rFonts w:ascii="HG丸ｺﾞｼｯｸM-PRO" w:hAnsi="HG丸ｺﾞｼｯｸM-PRO" w:cs="ＭＳ ゴシック" w:eastAsia="HG丸ｺﾞｼｯｸM-PRO"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 xml:space="preserve">                               </w:t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what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 xml:space="preserve"> to V (1): 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中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Jenny :</w:t>
        <w:tab/>
        <w:t>Tetsuya, would you take a photo of Akemi and me, please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etsuya :</w:t>
        <w:tab/>
        <w:t>Of course, but I'm not good at taking photos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Jenny :</w:t>
        <w:tab/>
        <w:t>Don't worry. This camera is easy to use. I'll show you what to do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etsuya :</w:t>
        <w:tab/>
        <w:t>Okay.</w:t>
      </w:r>
    </w:p>
    <w:p>
      <w:pPr>
        <w:pStyle w:val="Normal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Jenny :</w:t>
        <w:tab/>
        <w:t>Press this button to zoom in, and press this button to take the photo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etsuya :</w:t>
        <w:tab/>
        <w:t>I see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e good at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が上手な、～が得意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how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やって見せることで）教える、説明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ress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押す、～を押しつけ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utton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機会などの）押しボタン、（衣服の）ボタン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zoom in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ズームインする、画像を拡大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ジェ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哲也さん、明美さんとわたしの写真を撮っていただけます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哲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ちろん、でもわたしは写真を撮るのはうまくない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ジェ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心配しないでください。 このカメラは簡単に使えますよ。 何をしたらいいか、わたしがお教えしまし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哲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ジェ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ズームインするにはこのボタンを押して、写真を撮るにはこのボタンを押して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哲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わかった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 xml:space="preserve">　　         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what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 xml:space="preserve"> to V (1): 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中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2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Wingdings" w:hAnsi="Wingdings" w:cs="Wingdings"/>
          <w:sz w:val="44"/>
          <w:szCs w:val="44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etsu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かを頼んでいます。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Jenny :</w:t>
        <w:tab/>
        <w:t>Tetsuya, would you take a photo of Akemi and me, please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etsuya :</w:t>
        <w:tab/>
        <w:t>Of course, but I'm not good at taking photos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Jenny :</w:t>
        <w:tab/>
        <w:t>Don't worry. This camera is easy to use. I'll show you what to do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etsuya :</w:t>
        <w:tab/>
        <w:t>Okay.</w:t>
      </w:r>
    </w:p>
    <w:p>
      <w:pPr>
        <w:pStyle w:val="Normal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Jenny :</w:t>
        <w:tab/>
        <w:t>Press this button to zoom in, and press this button to take the photo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etsuya :</w:t>
        <w:tab/>
        <w:t>I see.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e good at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が上手な、～が得意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how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やって見せることで）教える、説明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ress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押す、～を押しつけ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utton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機会などの）押しボタン、（衣服の）ボタン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zoom in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ズームインする、画像を拡大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etsu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をしてほしいと頼んで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Jenny  </w:t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2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そのあと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etsu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をしましたか。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She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ジェ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哲也さん、明美さんとわたしの写真を撮っていただけます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哲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ちろん、でもわたしは写真を撮るのはうまくない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ジェ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心配しないでください。 このカメラは簡単に使えますよ。 何をしたらいいか、わたしがお教えしまし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哲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ジェ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ズームインするにはこのボタンを押して、写真を撮るにはこのボタンを押して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哲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わかった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 xml:space="preserve">　　　    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what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 xml:space="preserve"> to V (1): 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中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3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Wingdings" w:hAnsi="Wingdings" w:cs="Wingdings"/>
          <w:sz w:val="44"/>
          <w:szCs w:val="44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etsuy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ke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いま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etsu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かを頼んでいます。</w:t>
      </w:r>
    </w:p>
    <w:p>
      <w:pPr>
        <w:pStyle w:val="Normal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Jenny :</w:t>
        <w:tab/>
        <w:t>Tetsuya, would you take a photo of Akemi and me, please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etsuya :</w:t>
        <w:tab/>
        <w:t>Of course, but I'm not good at taking photos.</w:t>
      </w:r>
    </w:p>
    <w:p>
      <w:pPr>
        <w:pStyle w:val="Normal"/>
        <w:spacing w:lineRule="auto" w:line="360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Jenny :</w:t>
        <w:tab/>
        <w:t>Don't worry. This camera is easy to use. (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o/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show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do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what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you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will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I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)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etsuya :</w:t>
        <w:tab/>
        <w:t>Okay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Jenny :</w:t>
        <w:tab/>
        <w:t>Press this button to zoom in, and press this button to take the photo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etsuya :</w:t>
        <w:tab/>
        <w:t>I se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e good at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が上手な、～が得意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how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やって見せることで）教える、説明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ress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押す、～を押しつけ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utton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機会などの）押しボタン、（衣服の）ボタン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zoom in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ズームインする、画像を拡大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12"/>
        <w:ind w:left="0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12"/>
        <w:ind w:left="0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授業中、先生が次に行うことを説明しました。</w:t>
      </w:r>
    </w:p>
    <w:p>
      <w:pPr>
        <w:pStyle w:val="12"/>
        <w:ind w:left="0" w:firstLine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先生の気持ちになって、「次に何をするかわかりましたか？」を英語で表現してみ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ジェ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哲也さん、明美さんとわたしの写真を撮っていただけます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哲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ちろん、でもわたしは写真を撮るのはうまくない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ジェ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心配しないでください。 このカメラは簡単に使えますよ。 何をしたらいいか、わたしがお教えしまし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哲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ジェ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ズームインするにはこのボタンを押して、写真を撮るにはこのボタンを押して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哲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わかった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表 (緑) 1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6:00Z</dcterms:created>
  <dc:creator>Matsumoto Yumi</dc:creator>
  <dc:description/>
  <cp:keywords/>
  <dc:language>en-US</dc:language>
  <cp:lastModifiedBy>Matsumoto Yumi</cp:lastModifiedBy>
  <cp:lastPrinted>2016-03-17T13:47:00Z</cp:lastPrinted>
  <dcterms:modified xsi:type="dcterms:W3CDTF">2016-08-19T11:48:00Z</dcterms:modified>
  <cp:revision>25</cp:revision>
  <dc:subject/>
  <dc:title/>
</cp:coreProperties>
</file>