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　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ab/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what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 to V(2)↑: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3</w:t>
      </w:r>
      <w:r>
        <w:rPr>
          <w:rFonts w:eastAsia="HG丸ｺﾞｼｯｸM-PRO" w:cs="Comic Sans MS" w:ascii="Comic Sans MS" w:hAnsi="Comic Sans MS"/>
          <w:sz w:val="12"/>
          <w:szCs w:val="12"/>
        </w:rPr>
        <w:t>_10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5_1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Ellen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Naok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学校で行われるイベントについて話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16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土曜日にはどんなイベントがあるのでしょうか。</w:t>
      </w:r>
      <w:r>
        <w:rPr>
          <w:rFonts w:ascii="HG丸ｺﾞｼｯｸM-PRO" w:hAnsi="HG丸ｺﾞｼｯｸM-PRO" w:cs="Comic Sans MS" w:eastAsia="HG丸ｺﾞｼｯｸM-PRO"/>
          <w:sz w:val="16"/>
          <w:szCs w:val="22"/>
        </w:rPr>
        <w:t>ヒント：誰が来る</w:t>
      </w:r>
      <w:r>
        <w:rPr>
          <w:rFonts w:eastAsia="HG丸ｺﾞｼｯｸM-PRO" w:cs="Comic Sans MS" w:ascii="HG丸ｺﾞｼｯｸM-PRO" w:hAnsi="HG丸ｺﾞｼｯｸM-PRO"/>
          <w:sz w:val="16"/>
          <w:szCs w:val="22"/>
        </w:rPr>
        <w:t>?</w:t>
      </w:r>
      <w:r>
        <w:rPr>
          <w:rFonts w:ascii="HG丸ｺﾞｼｯｸM-PRO" w:hAnsi="HG丸ｺﾞｼｯｸM-PRO" w:cs="Comic Sans MS" w:eastAsia="HG丸ｺﾞｼｯｸM-PRO"/>
          <w:sz w:val="16"/>
          <w:szCs w:val="22"/>
        </w:rPr>
        <w:t>　生徒は何をする？</w:t>
      </w:r>
    </w:p>
    <w:p>
      <w:pPr>
        <w:pStyle w:val="Normal"/>
        <w:spacing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Naok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どのようなことを手伝いますか。</w:t>
      </w:r>
    </w:p>
    <w:p>
      <w:pPr>
        <w:pStyle w:val="Normal"/>
        <w:spacing w:before="240" w:after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right"/>
        <w:rPr/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9760</wp:posOffset>
                </wp:positionH>
                <wp:positionV relativeFrom="paragraph">
                  <wp:posOffset>306705</wp:posOffset>
                </wp:positionV>
                <wp:extent cx="7294880" cy="0"/>
                <wp:effectExtent l="9525" t="9525" r="9525" b="9525"/>
                <wp:wrapNone/>
                <wp:docPr id="3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pt,24.15pt" to="525.55pt,24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0305</wp:posOffset>
                </wp:positionH>
                <wp:positionV relativeFrom="paragraph">
                  <wp:posOffset>99060</wp:posOffset>
                </wp:positionV>
                <wp:extent cx="873760" cy="406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7.8pt;mso-position-vertical-relative:text;margin-left:1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</w:rPr>
        <w:t xml:space="preserve">        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                              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what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 to V (2)↑: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3</w:t>
      </w:r>
      <w:r>
        <w:rPr>
          <w:rFonts w:eastAsia="HG丸ｺﾞｼｯｸM-PRO" w:cs="Comic Sans MS" w:ascii="Comic Sans MS" w:hAnsi="Comic Sans MS"/>
          <w:sz w:val="12"/>
          <w:szCs w:val="12"/>
        </w:rPr>
        <w:t>_10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5_1</w:t>
      </w:r>
    </w:p>
    <w:p>
      <w:pPr>
        <w:pStyle w:val="Normal"/>
        <w:spacing w:lineRule="auto" w:line="276" w:before="240" w:after="0"/>
        <w:jc w:val="left"/>
        <w:rPr/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登場人物の気持ちになって、会話を練習しましょう。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oki :</w:t>
        <w:tab/>
        <w:t>Ellen, I have a question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llen :</w:t>
        <w:tab/>
        <w:t>Sure!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oki :</w:t>
        <w:tab/>
        <w:t>I was given a notice about the soccer team car wash. What's that?</w:t>
      </w:r>
    </w:p>
    <w:p>
      <w:pPr>
        <w:pStyle w:val="Normal"/>
        <w:spacing w:lineRule="exact" w:line="34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llen :</w:t>
        <w:tab/>
        <w:t>Parents and neighbors bring their cars to school on Saturday, and we wash them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oki :</w:t>
        <w:tab/>
        <w:t>Why do we do that?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llen :</w:t>
        <w:tab/>
        <w:t xml:space="preserve">In return, people give money to our teams. We use it for buses and supplies. </w:t>
      </w:r>
    </w:p>
    <w:p>
      <w:pPr>
        <w:pStyle w:val="Normal"/>
        <w:spacing w:lineRule="exact" w:line="340"/>
        <w:ind w:firstLine="9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Do you want to help us?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oki :</w:t>
        <w:tab/>
        <w:t>Of course! Please tell me what to do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llen :</w:t>
        <w:tab/>
        <w:t>First, we'll make posters, and then, we'll ask the people in our neighborhood to come.</w:t>
      </w:r>
    </w:p>
    <w:p>
      <w:pPr>
        <w:pStyle w:val="Normal"/>
        <w:spacing w:lineRule="exact" w:line="3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oki :</w:t>
        <w:tab/>
        <w:t>Okay!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notice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通知、通告、掲示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wash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［名詞］洗うこと</w:t>
      </w:r>
    </w:p>
    <w:p>
      <w:pPr>
        <w:pStyle w:val="Normal"/>
        <w:spacing w:lineRule="exact" w:line="240"/>
        <w:ind w:firstLine="96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［動詞］</w:t>
      </w:r>
      <w:r>
        <w:rPr>
          <w:rFonts w:ascii="ＭＳ 明朝;MS Mincho" w:hAnsi="ＭＳ 明朝;MS Mincho" w:cs="ＭＳ 明朝;MS Mincho"/>
          <w:sz w:val="16"/>
          <w:szCs w:val="16"/>
        </w:rPr>
        <w:t>〜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を洗う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parent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親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neighbor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近所の人、隣人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return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返すこと、もどること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supplies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必需品、用品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3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直樹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エレン、質問があるんだけど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エレ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いわよ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直樹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サッカーチームのカーウォッシュについての通知をもらったんだ。 それって何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エレ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親や近所の人が、土曜日に学校へ車を持ってきて、私たちが洗うの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直樹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どうしてそんなことをするの？</w:t>
      </w:r>
    </w:p>
    <w:p>
      <w:pPr>
        <w:pStyle w:val="Normal"/>
        <w:spacing w:lineRule="exact" w:line="240"/>
        <w:ind w:left="956" w:hanging="956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エレ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洗ってもらうかわりに、みんな私たちのチームにお金をくれるの。 私たちはそのお金をバス代や必要なものを買うために使うのよ。 手伝ってくれる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直樹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もちろん！ 何をしたらいいか教えて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エレ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まずポスターを作って、それから近所の人たちに来てくれるようにたのむの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直樹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かった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ab/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what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 to V (2)↑: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3</w:t>
      </w:r>
      <w:r>
        <w:rPr>
          <w:rFonts w:eastAsia="HG丸ｺﾞｼｯｸM-PRO" w:cs="Comic Sans MS" w:ascii="Comic Sans MS" w:hAnsi="Comic Sans MS"/>
          <w:sz w:val="12"/>
          <w:szCs w:val="12"/>
        </w:rPr>
        <w:t>_10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5_2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Ellen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Naok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学校で行われるイベントについて話しています。</w:t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oki :</w:t>
        <w:tab/>
        <w:t>Ellen, I have a question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llen :</w:t>
        <w:tab/>
        <w:t>Sure!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oki :</w:t>
        <w:tab/>
        <w:t>I was given a notice about the soccer team car wash. What's that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llen :</w:t>
        <w:tab/>
        <w:t>Parents and neighbors bring their cars to school on Saturday, and we wash them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oki :</w:t>
        <w:tab/>
        <w:t>Why do we do that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llen :</w:t>
        <w:tab/>
        <w:t xml:space="preserve">In return, people give money to our teams. We use it for buses and supplies. </w:t>
      </w:r>
    </w:p>
    <w:p>
      <w:pPr>
        <w:pStyle w:val="Normal"/>
        <w:ind w:firstLine="9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Do you want to help us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oki :</w:t>
        <w:tab/>
        <w:t>Of course! Please tell me what to do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llen :</w:t>
        <w:tab/>
        <w:t>First, we'll make posters, and then, we'll ask the people in our neighborhood to come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oki :</w:t>
        <w:tab/>
        <w:t>Okay!</w:t>
      </w:r>
    </w:p>
    <w:p>
      <w:pPr>
        <w:pStyle w:val="Normal"/>
        <w:jc w:val="right"/>
        <w:rPr/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notice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通知、通告、掲示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wash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［名詞］洗うこと</w:t>
      </w:r>
    </w:p>
    <w:p>
      <w:pPr>
        <w:pStyle w:val="Normal"/>
        <w:spacing w:lineRule="exact" w:line="240"/>
        <w:ind w:firstLine="96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［動詞］</w:t>
      </w:r>
      <w:r>
        <w:rPr>
          <w:rFonts w:ascii="ＭＳ 明朝;MS Mincho" w:hAnsi="ＭＳ 明朝;MS Mincho" w:cs="ＭＳ 明朝;MS Mincho"/>
          <w:sz w:val="16"/>
          <w:szCs w:val="16"/>
        </w:rPr>
        <w:t>〜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を洗う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parent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親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neighbor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近所の人、隣人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return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返すこと、もどること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supplies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必需品、用品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3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なぜ、生徒は車を洗うので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Naok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Ellen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何をしてほしいといっていますか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before="240" w:after="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He asked Ellen to                                                   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直樹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エレン、質問があるんだけど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エレ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いわよ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直樹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サッカーチームのカーウォッシュについての通知をもらったんだ。 それって何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エレ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親や近所の人が、土曜日に学校へ車を持ってきて、私たちが洗うの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直樹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どうしてそんなことをするの？</w:t>
      </w:r>
    </w:p>
    <w:p>
      <w:pPr>
        <w:pStyle w:val="Normal"/>
        <w:spacing w:lineRule="exact" w:line="240"/>
        <w:ind w:left="956" w:hanging="956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エレ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洗ってもらうかわりに、みんな私たちのチームにお金をくれるの。 私たちはそのお金をバス代や必要なものを買うために使うのよ。 手伝ってくれる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直樹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もちろん！ 何をしたらいいか教えて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エレ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まずポスターを作って、それから近所の人たちに来てくれるようにたのむの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直樹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かった！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　　　 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what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 to V (2)↑: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3</w:t>
      </w:r>
      <w:r>
        <w:rPr>
          <w:rFonts w:eastAsia="HG丸ｺﾞｼｯｸM-PRO" w:cs="Comic Sans MS" w:ascii="Comic Sans MS" w:hAnsi="Comic Sans MS"/>
          <w:sz w:val="12"/>
          <w:szCs w:val="12"/>
        </w:rPr>
        <w:t>_10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5_3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だり、音声を聞いたりし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Ellen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Naok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学校で行われるイベントについて話しています。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oki :</w:t>
        <w:tab/>
        <w:t>Ellen, I have a question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llen :</w:t>
        <w:tab/>
        <w:t>Sure!</w:t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oki :</w:t>
        <w:tab/>
        <w:t>I was given a notice about the soccer team car wash. What's that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llen :</w:t>
        <w:tab/>
        <w:t>Parents and neighbors bring their cars to school on Saturday, and we wash them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oki :</w:t>
        <w:tab/>
        <w:t>Why do we do that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llen :</w:t>
        <w:tab/>
        <w:t>In return, people give money to our teams. We use it for buses and supplies. Do you want to help us?</w:t>
      </w:r>
    </w:p>
    <w:p>
      <w:pPr>
        <w:pStyle w:val="Normal"/>
        <w:spacing w:lineRule="auto" w:line="36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oki :</w:t>
        <w:tab/>
        <w:t xml:space="preserve">Of course!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(to/tell/please/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e/do/what)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Ellen :</w:t>
        <w:tab/>
        <w:t>First, we'll make posters, and then, we'll ask the people in our neighborhood to come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Naoki :</w:t>
        <w:tab/>
        <w:t>Okay!</w:t>
      </w:r>
    </w:p>
    <w:p>
      <w:pPr>
        <w:pStyle w:val="Normal"/>
        <w:jc w:val="right"/>
        <w:rPr/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notice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通知、通告、掲示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wash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［名詞］洗うこと</w:t>
      </w:r>
    </w:p>
    <w:p>
      <w:pPr>
        <w:pStyle w:val="Normal"/>
        <w:spacing w:lineRule="exact" w:line="240"/>
        <w:ind w:firstLine="96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［動詞］</w:t>
      </w:r>
      <w:r>
        <w:rPr>
          <w:rFonts w:ascii="ＭＳ 明朝;MS Mincho" w:hAnsi="ＭＳ 明朝;MS Mincho" w:cs="ＭＳ 明朝;MS Mincho"/>
          <w:sz w:val="16"/>
          <w:szCs w:val="16"/>
        </w:rPr>
        <w:t>〜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を洗う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parent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親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neighbor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近所の人、隣人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return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返すこと、もどること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supplies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必需品、用品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3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（　　　）の単語をならべかえて、適切な文を書きましょう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8"/>
          <w:szCs w:val="28"/>
          <w:u w:val="single"/>
        </w:rPr>
        <w:t xml:space="preserve">　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12"/>
        <w:ind w:left="0" w:hanging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12"/>
        <w:ind w:left="0" w:hanging="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自分が何をしたらよいかわからないときは、相手に何と言えばよいでしょう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8"/>
          <w:szCs w:val="28"/>
          <w:u w:val="single"/>
        </w:rPr>
        <w:t xml:space="preserve">　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直樹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エレン、質問があるんだけど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エレン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いいわよ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直樹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サッカーチームのカーウォッシュについての通知をもらったんだ。 それって何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エレン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親や近所の人が、土曜日に学校へ車を持ってきて、私たちが洗うの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直樹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どうしてそんなことをするの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エレン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洗ってもらうかわりに、みんな私たちのチームにお金をくれるの。 私たちはそのお金をバス代や必要なものを買うために使うのよ。 手伝ってくれる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直樹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もちろん！ 何をしたらいいか教えて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エレン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まずポスターを作って、それから近所の人たちに来てくれるようにたのむの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直樹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わかった！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2">
    <w:name w:val="表 (緑) 12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06:00Z</dcterms:created>
  <dc:creator>Matsumoto Yumi</dc:creator>
  <dc:description/>
  <cp:keywords/>
  <dc:language>en-US</dc:language>
  <cp:lastModifiedBy>matsumoto-y</cp:lastModifiedBy>
  <cp:lastPrinted>2016-03-17T13:47:00Z</cp:lastPrinted>
  <dcterms:modified xsi:type="dcterms:W3CDTF">2016-08-19T05:20:00Z</dcterms:modified>
  <cp:revision>21</cp:revision>
  <dc:subject/>
  <dc:title/>
</cp:coreProperties>
</file>