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モノローグ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eastAsia="HG丸ｺﾞｼｯｸM-PRO" w:cs="Comic Sans MS" w:ascii="HG丸ｺﾞｼｯｸM-PRO" w:hAnsi="HG丸ｺﾞｼｯｸM-PRO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Cs w:val="22"/>
        </w:rPr>
        <w:t>のモノローグを聞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将来の夢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Cs w:val="22"/>
        </w:rPr>
        <w:t>は将来、何になりたいと考え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彼女は何をするのが好き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モノローグ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シャドーイングしましょう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y mother wants me to become a doctor in the future, but I want to become a flight attendant! I want to travel all over the world, and visit many countries. I find it hard to learn foreign languages, but I like to learn about different cultures. To learn a new language is to learn a new culture! I like to meet new people, too. Of course, it may be difficult for me to reach my dream, but I'll give it my best shot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flight attendant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客室乗務員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all over the world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like to </w:t>
      </w:r>
      <w:r>
        <w:rPr>
          <w:rFonts w:ascii="Comic Sans MS" w:hAnsi="Comic Sans MS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するのが好きだ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reach my dream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の夢に到達する、実現す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I’ll give it my best shot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ストをつくす。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母はわたしに将来医者になってほしいと思っていますが、わたしは客室乗務員になりたいの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旅行して、多くの国に行ってみたいのです。 外国語を学ぶのはむずかしいと思いますが、異文化について学習したいです。 新しい言葉を覚えることは新しい文化を学ぶこと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た、新しい人々にも会ってみたいです。 もちろん、わたしの夢を実現するのはむずかしいかもしれませんが、最大限努力したい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モノローグ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Cs w:val="22"/>
        </w:rPr>
        <w:t>のモノローグを読んで、英語で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将来の夢について話しています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My mother wants me to become a doctor in the future, but I want to become a flight attendant! I want to travel all over the world, and visit many countries. I find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i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hard to learn foreign languages, but I like to learn about different cultures. To learn a new language is to learn a new culture! I like to meet new people, too. Of course, it may be difficult for me to reach my dream, but I'll give it my best shot.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flight attendant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客室乗務員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all over the world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like to </w:t>
      </w:r>
      <w:r>
        <w:rPr>
          <w:rFonts w:ascii="Comic Sans MS" w:hAnsi="Comic Sans MS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するのが好きだ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reach my dream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の夢に到達する、実現する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I’ll give it my best shot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ストをつくす。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２行目下線部</w:t>
      </w:r>
      <w:r>
        <w:rPr>
          <w:rFonts w:eastAsia="HG丸ｺﾞｼｯｸM-PRO" w:cs="Comic Sans MS" w:ascii="HG丸ｺﾞｼｯｸM-PRO" w:hAnsi="HG丸ｺﾞｼｯｸM-PRO"/>
          <w:szCs w:val="22"/>
        </w:rPr>
        <w:t>it</w:t>
      </w:r>
      <w:r>
        <w:rPr>
          <w:rFonts w:ascii="HG丸ｺﾞｼｯｸM-PRO" w:hAnsi="HG丸ｺﾞｼｯｸM-PRO" w:cs="Comic Sans MS" w:eastAsia="HG丸ｺﾞｼｯｸM-PRO"/>
          <w:szCs w:val="22"/>
        </w:rPr>
        <w:t>は何を指しますか。本文中から抜き出し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彼女はなぜ世界中を旅したいと考え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母はわたしに将来医者になってほしいと思っていますが、わたしは客室乗務員になりたいの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旅行して、多くの国に行ってみたいのです。 外国語を学ぶのはむずかしいと思いますが、異文化について学習したいです。 新しい言葉を覚えることは新しい文化を学ぶこと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た、新しい人々にも会ってみたいです。 もちろん、わたしの夢を実現するのはむずかしいかもしれませんが、最大限努力したいです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モノローグ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3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eastAsia="HG丸ｺﾞｼｯｸM-PRO" w:cs="Comic Sans MS" w:ascii="HG丸ｺﾞｼｯｸM-PRO" w:hAnsi="HG丸ｺﾞｼｯｸM-PRO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zCs w:val="22"/>
        </w:rPr>
        <w:t>のモノローグを読んだり聞いたりして、英語で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omo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将来の夢について話しています。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y mother wants me to become a doctor in the future, but I want to become a flight attendant! I want to travel all over the world, and visit many countries. I find it hard to learn foreign languages, but I like to learn about different cultures. To learn a new language is to learn a new culture! I like to meet new people, too. Of course, it may be difficult for me to reach my dream, but I'll give it my best shot.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flight attendant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客室乗務員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all over the world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like to </w:t>
      </w:r>
      <w:r>
        <w:rPr>
          <w:rFonts w:ascii="Comic Sans MS" w:hAnsi="Comic Sans MS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するのが好きだ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reach my dream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の夢に到達する、実現する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6"/>
          <w:szCs w:val="16"/>
        </w:rPr>
        <w:t>I’ll give it my best shot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ベストをつくす。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What does </w:t>
      </w:r>
      <w:r>
        <w:rPr>
          <w:rFonts w:eastAsia="HG丸ｺﾞｼｯｸM-PRO" w:cs="Comic Sans MS" w:ascii="HG丸ｺﾞｼｯｸM-PRO" w:hAnsi="HG丸ｺﾞｼｯｸM-PRO"/>
          <w:szCs w:val="22"/>
        </w:rPr>
        <w:t>Tomomi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want to do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in the future</w:t>
      </w:r>
      <w:r>
        <w:rPr>
          <w:rFonts w:eastAsia="HG丸ｺﾞｼｯｸM-PRO" w:cs="Comic Sans MS" w:ascii="HG丸ｺﾞｼｯｸM-PRO" w:hAnsi="HG丸ｺﾞｼｯｸM-PRO"/>
          <w:szCs w:val="22"/>
        </w:rPr>
        <w:t>?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right" w:pos="9632" w:leader="none"/>
        </w:tabs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HG丸ｺﾞｼｯｸM-PRO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What do you want to </w:t>
      </w:r>
      <w:r>
        <w:rPr>
          <w:rFonts w:eastAsia="HG丸ｺﾞｼｯｸM-PRO" w:cs="HG丸ｺﾞｼｯｸM-PRO" w:ascii="HG丸ｺﾞｼｯｸM-PRO" w:hAnsi="HG丸ｺﾞｼｯｸM-PRO"/>
          <w:szCs w:val="22"/>
        </w:rPr>
        <w:t>do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in the future?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right" w:pos="9632" w:leader="none"/>
        </w:tabs>
        <w:spacing w:lineRule="auto" w:line="480" w:before="240" w:after="0"/>
        <w:jc w:val="left"/>
        <w:rPr/>
      </w:pPr>
      <w:r>
        <w:rPr>
          <w:rFonts w:ascii="Comic Sans MS" w:hAnsi="Comic Sans MS" w:cs="HG丸ｺﾞｼｯｸM-PRO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母はわたしに将来医者になってほしいと思っていますが、わたしは客室乗務員になりたいの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世界中を旅行して、多くの国に行ってみたいのです。 外国語を学ぶのはむずかしいと思いますが、異文化について学習したいです。 新しい言葉を覚えることは新しい文化を学ぶこと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た、新しい人々にも会ってみたいです。 もちろん、わたしの夢を実現するのはむずかしいかもしれませんが、最大限努力したいです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7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8-19T06:28:00Z</dcterms:modified>
  <cp:revision>22</cp:revision>
  <dc:subject/>
  <dc:title/>
</cp:coreProperties>
</file>