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SVOC(C=</w:t>
      </w:r>
      <w:r>
        <w:rPr>
          <w:rFonts w:ascii="Comic Sans MS" w:hAnsi="Comic Sans MS" w:cs="Comic Sans MS" w:eastAsia="HG丸ｺﾞｼｯｸM-PRO"/>
          <w:sz w:val="12"/>
          <w:szCs w:val="12"/>
        </w:rPr>
        <w:t>名詞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兄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お正月に関するクイズを出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good-luck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gif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日本語で何と呼ばれ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なぜ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怒っているのでしょう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SVOC(C=</w:t>
      </w:r>
      <w:r>
        <w:rPr>
          <w:rFonts w:ascii="Comic Sans MS" w:hAnsi="Comic Sans MS" w:cs="Comic Sans MS" w:eastAsia="HG丸ｺﾞｼｯｸM-PRO"/>
          <w:sz w:val="12"/>
          <w:szCs w:val="12"/>
        </w:rPr>
        <w:t>名詞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i :</w:t>
        <w:tab/>
        <w:t>Question 2! Mom and Dad gave you and me a "good-luck gift." What is it in Japanes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y :</w:t>
        <w:tab/>
        <w:t>Otoshidama.... You can also call it a "New Year's cash gift."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i :</w:t>
        <w:tab/>
        <w:t xml:space="preserve">Good! But Dad gave you more than me! That wasn't fair!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ood-luck gif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年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ew Year</w:t>
      </w:r>
      <w:r>
        <w:rPr>
          <w:rFonts w:eastAsia="HG丸ｺﾞｼｯｸM-PRO" w:cs="ＭＳ ゴシック;MS Gothic" w:ascii="HG丸ｺﾞｼｯｸM-PRO" w:hAnsi="HG丸ｺﾞｼｯｸM-PRO"/>
          <w:spacing w:val="-76"/>
          <w:sz w:val="16"/>
          <w:szCs w:val="16"/>
        </w:rPr>
        <w:t>’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 cash gif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年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air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公平な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第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ママとパパはお兄ちゃんとわたしに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"good-luck gift"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をくれました。 日本語でなんでしょうか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年玉だね…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ew Year's cash gift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って呼んでもいいよ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やるじゃな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でもパパはわたしよりもお兄ちゃんにたくさんあげたんだ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ずる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SVOC(C=</w:t>
      </w:r>
      <w:r>
        <w:rPr>
          <w:rFonts w:ascii="Comic Sans MS" w:hAnsi="Comic Sans MS" w:cs="Comic Sans MS" w:eastAsia="HG丸ｺﾞｼｯｸM-PRO"/>
          <w:sz w:val="12"/>
          <w:szCs w:val="12"/>
        </w:rPr>
        <w:t>名詞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兄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お正月に関するクイズを出しています。</w:t>
      </w:r>
    </w:p>
    <w:p>
      <w:pPr>
        <w:pStyle w:val="Normal"/>
        <w:spacing w:lineRule="auto" w:line="3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i :</w:t>
        <w:tab/>
        <w:t>Question 2! Mom and Dad gave you and me a "good-luck gift." What is it in Japanese?</w:t>
      </w:r>
    </w:p>
    <w:p>
      <w:pPr>
        <w:pStyle w:val="Normal"/>
        <w:spacing w:lineRule="auto" w:line="3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y :</w:t>
        <w:tab/>
        <w:t>Otoshidama.... You can also call it a "New Year's cash gift."</w:t>
      </w:r>
    </w:p>
    <w:p>
      <w:pPr>
        <w:pStyle w:val="Normal"/>
        <w:spacing w:lineRule="auto" w:line="3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i :</w:t>
        <w:tab/>
        <w:t xml:space="preserve">Good! But Dad gave you more than me!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That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asn't fair!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本文中に、お正月のあることを意味する言葉が３つあります。すべて書き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下線部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さしてい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第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ママとパパはお兄ちゃんとわたしに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"good-luck gift"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をくれました。 日本語でなんでしょうか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年玉だね…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ew Year's cash gift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って呼んでもいいよね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やるじゃな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でもパパはわたしよりもお兄ちゃんにたくさんあげたんだ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ずる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ood-luck gif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年玉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ew Year</w:t>
      </w:r>
      <w:r>
        <w:rPr>
          <w:rFonts w:eastAsia="HG丸ｺﾞｼｯｸM-PRO" w:cs="ＭＳ ゴシック;MS Gothic" w:ascii="HG丸ｺﾞｼｯｸM-PRO" w:hAnsi="HG丸ｺﾞｼｯｸM-PRO"/>
          <w:spacing w:val="-76"/>
          <w:sz w:val="16"/>
          <w:szCs w:val="16"/>
        </w:rPr>
        <w:t>’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 cash gif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年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air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公平な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SVOC(C=</w:t>
      </w:r>
      <w:r>
        <w:rPr>
          <w:rFonts w:ascii="Comic Sans MS" w:hAnsi="Comic Sans MS" w:cs="Comic Sans MS" w:eastAsia="HG丸ｺﾞｼｯｸM-PRO"/>
          <w:sz w:val="12"/>
          <w:szCs w:val="12"/>
        </w:rPr>
        <w:t>名詞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兄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、お正月に関するクイズを出しています。</w:t>
      </w:r>
    </w:p>
    <w:p>
      <w:pPr>
        <w:pStyle w:val="Normal"/>
        <w:spacing w:lineRule="auto" w:line="3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i :</w:t>
        <w:tab/>
        <w:t>Question 2! Mom and Dad gave you and me a "good-luck gift." What is it in Japanese?</w:t>
      </w:r>
    </w:p>
    <w:p>
      <w:pPr>
        <w:pStyle w:val="Normal"/>
        <w:spacing w:lineRule="auto" w:line="3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y :</w:t>
        <w:tab/>
        <w:t xml:space="preserve">Otoshidama....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can/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also/ a "New Year's cash gift"/call / it / you )</w:t>
      </w:r>
    </w:p>
    <w:p>
      <w:pPr>
        <w:pStyle w:val="Normal"/>
        <w:spacing w:lineRule="auto" w:line="3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i :</w:t>
        <w:tab/>
        <w:t xml:space="preserve">Good! But Dad gave you more than me! That wasn't fair!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ood-luck gif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年玉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ew Year</w:t>
      </w:r>
      <w:r>
        <w:rPr>
          <w:rFonts w:eastAsia="HG丸ｺﾞｼｯｸM-PRO" w:cs="ＭＳ ゴシック;MS Gothic" w:ascii="HG丸ｺﾞｼｯｸM-PRO" w:hAnsi="HG丸ｺﾞｼｯｸM-PRO"/>
          <w:spacing w:val="-76"/>
          <w:sz w:val="16"/>
          <w:szCs w:val="16"/>
        </w:rPr>
        <w:t>’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 cash gif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年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air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公平な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0"/>
        </w:rPr>
        <w:t>２）次の日本語を英文にしましょう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  <w:t xml:space="preserve">My name is Robert. </w:t>
      </w:r>
      <w:r>
        <w:rPr>
          <w:rFonts w:ascii="HG丸ｺﾞｼｯｸM-PRO" w:hAnsi="HG丸ｺﾞｼｯｸM-PRO" w:cs="ＭＳ ゴシック;MS Gothic" w:eastAsia="HG丸ｺﾞｼｯｸM-PRO"/>
          <w:sz w:val="22"/>
          <w:szCs w:val="20"/>
        </w:rPr>
        <w:t>ボブって呼んで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第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ママとパパはお兄ちゃんとわたしに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"good-luck gift"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をくれました。 日本語でなんでしょうか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年玉だね…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New Year's cash gift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って呼んでもいいよね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愛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やるじゃな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でもパパはわたしよりもお兄ちゃんにたくさんあげたんだ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ずるい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7:00Z</dcterms:created>
  <dc:creator>Matsumoto Yumi</dc:creator>
  <dc:description/>
  <cp:keywords/>
  <dc:language>en-US</dc:language>
  <cp:lastModifiedBy>matsumoto-y</cp:lastModifiedBy>
  <cp:lastPrinted>2016-09-13T11:36:00Z</cp:lastPrinted>
  <dcterms:modified xsi:type="dcterms:W3CDTF">2016-09-15T06:48:00Z</dcterms:modified>
  <cp:revision>12</cp:revision>
  <dc:subject/>
  <dc:title/>
</cp:coreProperties>
</file>