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eastAsia="HG丸ｺﾞｼｯｸM-PRO" w:cs="Comic Sans MS" w:ascii="Comic Sans MS" w:hAnsi="Comic Sans MS"/>
          <w:sz w:val="12"/>
          <w:szCs w:val="12"/>
        </w:rPr>
        <w:t>SVOC(C=</w:t>
      </w:r>
      <w:r>
        <w:rPr>
          <w:rFonts w:ascii="Comic Sans MS" w:hAnsi="Comic Sans MS" w:cs="Comic Sans MS" w:eastAsia="HG丸ｺﾞｼｯｸM-PRO"/>
          <w:sz w:val="12"/>
          <w:szCs w:val="12"/>
        </w:rPr>
        <w:t>名詞</w:t>
      </w:r>
      <w:r>
        <w:rPr>
          <w:rFonts w:eastAsia="HG丸ｺﾞｼｯｸM-PRO" w:cs="Comic Sans MS" w:ascii="Comic Sans MS" w:hAnsi="Comic Sans MS"/>
          <w:sz w:val="12"/>
          <w:szCs w:val="12"/>
        </w:rPr>
        <w:t>(2)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t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お父さん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ric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ube”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わかったことを、書き出してみましょう。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ube”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は何で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eastAsia="HG丸ｺﾞｼｯｸM-PRO" w:cs="Comic Sans MS" w:ascii="Comic Sans MS" w:hAnsi="Comic Sans MS"/>
          <w:sz w:val="12"/>
          <w:szCs w:val="12"/>
        </w:rPr>
        <w:t>SVOC(C=</w:t>
      </w:r>
      <w:r>
        <w:rPr>
          <w:rFonts w:ascii="Comic Sans MS" w:hAnsi="Comic Sans MS" w:cs="Comic Sans MS" w:eastAsia="HG丸ｺﾞｼｯｸM-PRO"/>
          <w:sz w:val="12"/>
          <w:szCs w:val="12"/>
        </w:rPr>
        <w:t>名詞</w:t>
      </w:r>
      <w:r>
        <w:rPr>
          <w:rFonts w:eastAsia="HG丸ｺﾞｼｯｸM-PRO" w:cs="Comic Sans MS" w:ascii="Comic Sans MS" w:hAnsi="Comic Sans MS"/>
          <w:sz w:val="12"/>
          <w:szCs w:val="12"/>
        </w:rPr>
        <w:t>(2)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登場人物の気持ちになって、会話を練習しましょう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aty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Dad, why do the English call the subway '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T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ube'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c (Dad) :</w:t>
        <w:tab/>
        <w:t xml:space="preserve">Well,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t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he Tube is a kind of nickname for the London Underground. </w:t>
      </w:r>
    </w:p>
    <w:p>
      <w:pPr>
        <w:pStyle w:val="Normal"/>
        <w:ind w:left="960" w:firstLine="9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he tunnels are shaped like a tube!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nnie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Are the trains also shaped like a tube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c (Dad) :</w:t>
        <w:tab/>
        <w:t xml:space="preserve">Actually, yes, some of the old trains are. </w:t>
      </w:r>
    </w:p>
    <w:p>
      <w:pPr>
        <w:pStyle w:val="Normal"/>
        <w:ind w:left="960" w:firstLine="9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So if you are tall, you have to bend your head a bit when you stand up.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ubwa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主にアメリカで）地下鉄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he Tube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イギリス英語略式）（ロンドンの）地下鉄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Underground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ロンドンの）地下鉄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actually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本当のところ（は）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bend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を曲げる・かがめ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キャティ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パパ、どうしてイギリスの人は地下鉄のことを「チューブ」って呼ぶ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エリック（パパ）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そうだな、「チューブ」はロンドンの地下鉄の愛称なんだよ。 </w:t>
      </w:r>
    </w:p>
    <w:p>
      <w:pPr>
        <w:pStyle w:val="Normal"/>
        <w:spacing w:lineRule="exact" w:line="280"/>
        <w:ind w:left="960" w:firstLine="96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れは、トンネルがチューブみたいな形をしているからだよ！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アニ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電車もチューブの形をしている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エリック（パパ）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じつのところ、そうだね、古い電車にはチューブの形をしているものもあるね。 </w:t>
      </w:r>
    </w:p>
    <w:p>
      <w:pPr>
        <w:pStyle w:val="Normal"/>
        <w:spacing w:lineRule="exact" w:line="280"/>
        <w:ind w:left="960" w:firstLine="96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だから、背が高いと、立っているときは頭を少しかがめないといけないんだ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eastAsia="HG丸ｺﾞｼｯｸM-PRO" w:cs="Comic Sans MS" w:ascii="Comic Sans MS" w:hAnsi="Comic Sans MS"/>
          <w:sz w:val="12"/>
          <w:szCs w:val="12"/>
        </w:rPr>
        <w:t>SVOC(C=</w:t>
      </w:r>
      <w:r>
        <w:rPr>
          <w:rFonts w:ascii="Comic Sans MS" w:hAnsi="Comic Sans MS" w:cs="Comic Sans MS" w:eastAsia="HG丸ｺﾞｼｯｸM-PRO"/>
          <w:sz w:val="12"/>
          <w:szCs w:val="12"/>
        </w:rPr>
        <w:t>名詞</w:t>
      </w:r>
      <w:r>
        <w:rPr>
          <w:rFonts w:eastAsia="HG丸ｺﾞｼｯｸM-PRO" w:cs="Comic Sans MS" w:ascii="Comic Sans MS" w:hAnsi="Comic Sans MS"/>
          <w:sz w:val="12"/>
          <w:szCs w:val="12"/>
        </w:rPr>
        <w:t>(2)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t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お父さん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ric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ube”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ついて話しています。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aty :</w:t>
        <w:tab/>
        <w:tab/>
        <w:t>Dad, why do the English call the subway '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T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ube'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c (Dad) :</w:t>
        <w:tab/>
        <w:t xml:space="preserve">Well,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t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he Tube is a kind of nickname for the London Underground. </w:t>
      </w:r>
    </w:p>
    <w:p>
      <w:pPr>
        <w:pStyle w:val="Normal"/>
        <w:ind w:left="960" w:firstLine="9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he tunnels are shaped like a tube!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nnie :</w:t>
        <w:tab/>
        <w:tab/>
        <w:t>Are the trains also shaped like a tube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c (Dad) :</w:t>
        <w:tab/>
        <w:t xml:space="preserve">Actually, yes, some of the old trains are. </w:t>
      </w:r>
    </w:p>
    <w:p>
      <w:pPr>
        <w:pStyle w:val="Normal"/>
        <w:ind w:left="960" w:firstLine="960"/>
        <w:rPr>
          <w:rFonts w:ascii="Comic Sans MS" w:hAnsi="Comic Sans MS" w:eastAsia="ヒラギノ角ゴ Pro W3;ＭＳ ゴシック" w:cs="Comic Sans MS"/>
          <w:sz w:val="22"/>
          <w:szCs w:val="22"/>
          <w:u w:val="single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So if you are tall, you have to bend your head a bit when you stand up.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ubwa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主にアメリカで）地下鉄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he Tube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イギリス英語略式）（ロンドンの）地下鉄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Underground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ロンドンの）地下鉄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actually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本当のところ（は）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bend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を曲げる・かがめ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ube”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は何で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It</w:t>
        <w:tab/>
        <w:tab/>
        <w:tab/>
        <w:tab/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なぜ下線部のようにしなくてはいけないのでしょう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キャティ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パパ、どうしてイギリスの人は地下鉄のことを「チューブ」って呼ぶ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エリック（パパ）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そうだな、「チューブ」はロンドンの地下鉄の愛称なんだよ。 </w:t>
      </w:r>
    </w:p>
    <w:p>
      <w:pPr>
        <w:pStyle w:val="Normal"/>
        <w:spacing w:lineRule="exact" w:line="280"/>
        <w:ind w:left="960" w:firstLine="96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れは、トンネルがチューブみたいな形をしているからだよ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アニ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電車もチューブの形をしている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エリック（パパ）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じつのところ、そうだね、古い電車にはチューブの形をしているものもあるね。 </w:t>
      </w:r>
    </w:p>
    <w:p>
      <w:pPr>
        <w:pStyle w:val="Normal"/>
        <w:spacing w:lineRule="exact" w:line="280"/>
        <w:ind w:left="960" w:firstLine="96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だから、背が高いと、立っているときは頭を少しかがめないといけないんだよ。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eastAsia="HG丸ｺﾞｼｯｸM-PRO" w:cs="Comic Sans MS" w:ascii="Comic Sans MS" w:hAnsi="Comic Sans MS"/>
          <w:sz w:val="12"/>
          <w:szCs w:val="12"/>
        </w:rPr>
        <w:t>SVOC(C=</w:t>
      </w:r>
      <w:r>
        <w:rPr>
          <w:rFonts w:ascii="Comic Sans MS" w:hAnsi="Comic Sans MS" w:cs="Comic Sans MS" w:eastAsia="HG丸ｺﾞｼｯｸM-PRO"/>
          <w:sz w:val="12"/>
          <w:szCs w:val="12"/>
        </w:rPr>
        <w:t>名詞</w:t>
      </w:r>
      <w:r>
        <w:rPr>
          <w:rFonts w:eastAsia="HG丸ｺﾞｼｯｸM-PRO" w:cs="Comic Sans MS" w:ascii="Comic Sans MS" w:hAnsi="Comic Sans MS"/>
          <w:sz w:val="12"/>
          <w:szCs w:val="12"/>
        </w:rPr>
        <w:t>(2)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t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お父さん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ric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ube”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ついて話しています。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aty :</w:t>
        <w:tab/>
        <w:tab/>
        <w:t>Dad, (subway / the / why / English / call / do) '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T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ube'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c (Dad) :</w:t>
        <w:tab/>
        <w:t xml:space="preserve">Well,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t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he Tube is a kind of nickname for the London Underground. </w:t>
      </w:r>
    </w:p>
    <w:p>
      <w:pPr>
        <w:pStyle w:val="Normal"/>
        <w:ind w:left="960" w:firstLine="9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he tunnels are shaped like a tube!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nnie :</w:t>
        <w:tab/>
        <w:tab/>
        <w:t>Are the trains also shaped like a tube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ric (Dad) :</w:t>
        <w:tab/>
        <w:t xml:space="preserve">Actually, yes, some of the old trains are. </w:t>
      </w:r>
    </w:p>
    <w:p>
      <w:pPr>
        <w:pStyle w:val="Normal"/>
        <w:ind w:left="960" w:firstLine="9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So if you are tall, you have to bend your head a bit when you stand up.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ubwa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主にアメリカで）地下鉄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he Tube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イギリス英語略式）（ロンドンの）地下鉄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Underground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ロンドンの）地下鉄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actually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本当のところ（は）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bend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を曲げる・かがめ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（　　　）の単語をならべかえて、適切な文を書き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0"/>
        </w:rPr>
        <w:t>２）パソコンやエアコンなど、カタカナで表す言葉はたくさんありますね。それはそのまま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0"/>
        </w:rPr>
        <w:t>　　英語としても、通じるのでしょうか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0"/>
        </w:rPr>
        <w:t>　　</w:t>
      </w:r>
      <w:r>
        <w:rPr>
          <w:rFonts w:ascii="HG丸ｺﾞｼｯｸM-PRO" w:hAnsi="HG丸ｺﾞｼｯｸM-PRO" w:cs="ＭＳ ゴシック;MS Gothic" w:eastAsia="HG丸ｺﾞｼｯｸM-PRO"/>
          <w:spacing w:val="-4"/>
          <w:sz w:val="22"/>
          <w:szCs w:val="22"/>
        </w:rPr>
        <w:t>好きなカタカナ語をひとつ選んで、それを英語ではどのように言うのか、質問文を書きましょう。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8"/>
          <w:szCs w:val="2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pacing w:val="-4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0"/>
        </w:rPr>
        <w:t>また、その答えを書いてみましょう。（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ヒント：質問文には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 xml:space="preserve">how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または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what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使います。）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0"/>
          <w:u w:val="single"/>
        </w:rPr>
      </w:r>
    </w:p>
    <w:p>
      <w:pPr>
        <w:pStyle w:val="Normal"/>
        <w:spacing w:lineRule="auto" w:line="4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auto" w:line="4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キャティ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パパ、どうしてイギリスの人は地下鉄のことを「チューブ」って呼ぶ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エリック（パパ）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そうだな、「チューブ」はロンドンの地下鉄の愛称なんだよ。 </w:t>
      </w:r>
    </w:p>
    <w:p>
      <w:pPr>
        <w:pStyle w:val="Normal"/>
        <w:spacing w:lineRule="exact" w:line="280"/>
        <w:ind w:left="960" w:firstLine="96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れは、トンネルがチューブみたいな形をしているからだよ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アニ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電車もチューブの形をしている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エリック（パパ）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じつのところ、そうだね、古い電車にはチューブの形をしているものもあるね。 </w:t>
      </w:r>
    </w:p>
    <w:p>
      <w:pPr>
        <w:pStyle w:val="Normal"/>
        <w:spacing w:lineRule="exact" w:line="280"/>
        <w:ind w:left="960" w:firstLine="96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だから、背が高いと、立っているときは頭を少しかがめないといけないんだよ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3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9-15T07:02:00Z</dcterms:modified>
  <cp:revision>16</cp:revision>
  <dc:subject/>
  <dc:title/>
</cp:coreProperties>
</file>