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省略されている関係代名詞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, Eri, Jessic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昔行った水族館について話してい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近、水族館に行き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Jessica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ボストンの水族館にいつ行き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ind w:right="160" w:hanging="0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ascii="Comic Sans MS" w:hAnsi="Comic Sans MS" w:cs="Comic Sans MS" w:eastAsia="HG丸ｺﾞｼｯｸM-PRO"/>
          <w:sz w:val="12"/>
          <w:szCs w:val="12"/>
        </w:rPr>
        <w:t>省略されている関係代名詞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haven't been to an aquarium for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Eri : </w:t>
        <w:tab/>
        <w:t>Me, either. Does Boston have on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essic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Yeah, it's the best aquarium in the world!</w:t>
      </w:r>
    </w:p>
    <w:p>
      <w:pPr>
        <w:pStyle w:val="Normal"/>
        <w:ind w:left="959" w:hanging="959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Well, it is pretty cool. The marine animals are fantastic, so children sometimes go there on school trip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How about you and Jessica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went there in third grade, and Jessica went when she was in first grade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essica : Actually, that was the school trip I enjoyed the most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Chris : </w:t>
        <w:tab/>
        <w:t>Yes. I remember. You were especially excited to see the dolphin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r year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長い間、何年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prett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なり、とて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ar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海の、海に住む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hool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遠足、修学旅行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ad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年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cited</w:t>
        <w:tab/>
        <w:t>(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興奮した、わくわくし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olphi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ル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何年も水族館に行っていないんだ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もよ。 ボストンにも水族館はあ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、世界一の水族館なのよ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、かなりすごいんだよ。 海の動物がすばらしいから、子どもたちはときどき遠足で行くんだ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とジェシカは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て、ジェシカ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たね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、それが、わたしがいちばん楽しかった遠足だったの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。 思い出したよ。 ジェシカは、特にイルカを見て興奮していたんだよ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省略されている関係代名詞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, Eri, Jessic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昔行った水族館について話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haven't been to an aquarium for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Eri : </w:t>
        <w:tab/>
        <w:t>Me, either. Does Boston have on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essic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Yeah, it's the best aquarium in the world!</w:t>
      </w:r>
    </w:p>
    <w:p>
      <w:pPr>
        <w:pStyle w:val="Normal"/>
        <w:ind w:left="959" w:hanging="959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Well, it is pretty cool. The marine animals are fantastic, so children sometimes go there on school trip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How about you and Jessica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went there in third grade, and Jessica went when she was in first grade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essica : Actually, that was the school trip I enjoyed the most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Chris : </w:t>
        <w:tab/>
        <w:t>Yes. I remember. You were especially excited to see the dolphin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r year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長い間、何年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prett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なり、とて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ar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海の、海に住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hool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遠足、修学旅行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ad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年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cited</w:t>
        <w:tab/>
        <w:t>(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興奮した、わくわくし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olphi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ル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近、水族館に行きました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Sh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essic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ボストンの水族館に、誰と行きました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何年も水族館に行ってい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もよ。 ボストンにも水族館はあ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、世界一の水族館なの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、かなりすごいんだよ。 海の動物がすばらしいから、子どもたちはときどき遠足で行く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とジェシカは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て、ジェシカ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た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、それが、わたしがいちばん楽しかった遠足だった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。 思い出したよ。 ジェシカは、特にイルカを見て興奮していたんだよね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省略されている関係代名詞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ris, Eri, Jessic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昔行った水族館について話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haven't been to an aquarium for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Eri : </w:t>
        <w:tab/>
        <w:t xml:space="preserve">Me, either. Does Boston hav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on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essic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Yeah, it's the best aquarium in the world!</w:t>
      </w:r>
    </w:p>
    <w:p>
      <w:pPr>
        <w:pStyle w:val="Normal"/>
        <w:ind w:left="959" w:hanging="959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Well, it is pretty cool. The marine animals are fantastic, so children sometimes go there on school trip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How about you and Jessica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hris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I went there in third grade, and Jessica went when she was in first grade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essica : Actually,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double"/>
        </w:rPr>
        <w:t xml:space="preserve"> that was the school trip I enjoyed the most.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Chris : </w:t>
        <w:tab/>
        <w:t>Yes. I remember. You were especially excited to see the dolphin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r years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長い間、何年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prett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かなり、とて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mar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海の、海に住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hool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遠足、修学旅行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rad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年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cited</w:t>
        <w:tab/>
        <w:t>(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人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興奮した、わくわくし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dolphin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イル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指しますか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２）二重線をひいた文の中に</w:t>
      </w: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  <w:t>which</w:t>
      </w: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を入れるとしたらどこに入りますか。文全体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何年も水族館に行ってい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たしもよ。 ボストンにも水族館はあ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、世界一の水族館なの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、かなりすごいんだよ。 海の動物がすばらしいから、子どもたちはときどき遠足で行く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絵里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とジェシカは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て、ジェシカは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生のときに行った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ジェシ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に、それが、わたしがいちばん楽しかった遠足だった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クリス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。 思い出したよ。 ジェシカは、特にイルカを見て興奮していたんだよね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6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6T02:18:00Z</dcterms:modified>
  <cp:revision>13</cp:revision>
  <dc:subject/>
  <dc:title/>
</cp:coreProperties>
</file>