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手紙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12_</w:t>
      </w:r>
      <w:r>
        <w:rPr>
          <w:rFonts w:eastAsia="HG丸ｺﾞｼｯｸM-PRO" w:cs="Comic Sans MS" w:ascii="Comic Sans MS" w:hAnsi="Comic Sans MS"/>
          <w:sz w:val="12"/>
          <w:szCs w:val="12"/>
        </w:rPr>
        <w:t>2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手紙の内容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最近、車の免許をとった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. A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お礼の手紙を書いています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なぜ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. A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お礼の手紙を書い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数週間後、何を始めると言っていますか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  <w:lang w:val="en-US" w:eastAsia="en-US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255</wp:posOffset>
                </wp:positionH>
                <wp:positionV relativeFrom="paragraph">
                  <wp:posOffset>194310</wp:posOffset>
                </wp:positionV>
                <wp:extent cx="873760" cy="40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15.3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手紙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12_</w:t>
      </w:r>
      <w:r>
        <w:rPr>
          <w:rFonts w:eastAsia="HG丸ｺﾞｼｯｸM-PRO" w:cs="Comic Sans MS" w:ascii="Comic Sans MS" w:hAnsi="Comic Sans MS"/>
          <w:sz w:val="12"/>
          <w:szCs w:val="12"/>
        </w:rPr>
        <w:t>2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シャドーイングをしましょう。</w:t>
      </w:r>
    </w:p>
    <w:p>
      <w:pPr>
        <w:pStyle w:val="Normal"/>
        <w:spacing w:lineRule="exact" w:line="340"/>
        <w:ind w:left="564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Dear Mr. Allen, Thank you for the new sports car for my birthday. It is exactly what I wanted. I know exactly where to put it, too! On my desk! Maybe someday I will get a real one just like it. In a few weeks, I will begin to drive around the neighborhood with my parents. It will be difficult for me to drive at first, but I will get the hang of it someday. Thank you once again for remembering my birthday.  Charlie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  <w:t>exactly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ちょうど、まさしく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what I wanted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が欲しかったもの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al</w:t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物の</w:t>
      </w: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get the hang of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のコツをつか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Thank you once again for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してくださったことに再度お礼を言いたいと思い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アレンさん、 誕生日に新しいスポーツカーを贈ってくださってありがとうございます。 まさに私が欲しかったものです。 それをどこに置いたらいちばんいいかもわかっています！ 私の机の上です！ たぶんいつか、これとそっくりな本物を手に入れます。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週間後に両親と近所を運転し始めます。 私にとって運転するのは最初は難しいと思いますが、いつかコツをつかめるでしょう。 私の誕生日を覚えていてくださって、もう一度ありがとうございます。 チャーリー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手紙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12_</w:t>
      </w:r>
      <w:r>
        <w:rPr>
          <w:rFonts w:eastAsia="HG丸ｺﾞｼｯｸM-PRO" w:cs="Comic Sans MS" w:ascii="Comic Sans MS" w:hAnsi="Comic Sans MS"/>
          <w:sz w:val="12"/>
          <w:szCs w:val="12"/>
        </w:rPr>
        <w:t>2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手紙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最近、車の免許をとった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. A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お礼の手紙を書いています。</w:t>
      </w:r>
    </w:p>
    <w:p>
      <w:pPr>
        <w:pStyle w:val="Normal"/>
        <w:spacing w:lineRule="exact" w:line="340"/>
        <w:ind w:left="564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ear Mr. Allen, Thank you for the new sports car for my birthday. It is exactly what I wanted. I know exactly where to put it, too!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On my desk!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Maybe someday I will get a real one just like it. In a few weeks, I will begin to drive around the neighborhood with my parents.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 It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will be difficult for me to drive at first, but I will get the hang of it someday. Thank you once again for remembering my birthday.  Charlie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/>
      </w:pPr>
      <w:r>
        <w:rPr>
          <w:rFonts w:eastAsia="HG丸ｺﾞｼｯｸM-PRO" w:cs="Comic Sans MS" w:ascii="Comic Sans MS" w:hAnsi="Comic Sans MS"/>
          <w:sz w:val="18"/>
          <w:szCs w:val="18"/>
        </w:rPr>
        <w:t>exactly</w:t>
        <w:tab/>
        <w:tab/>
      </w:r>
      <w:r>
        <w:rPr>
          <w:rFonts w:ascii="Comic Sans MS" w:hAnsi="Comic Sans MS" w:cs="Comic Sans MS" w:eastAsia="HG丸ｺﾞｼｯｸM-PRO"/>
          <w:sz w:val="18"/>
          <w:szCs w:val="18"/>
        </w:rPr>
        <w:t>ちょうど、まさしく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what I wanted</w:t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が欲しかったもの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real</w:t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本物の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get the hang of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のコツをつか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Thank you once again for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～してくださったことに再度お礼を言いたいと思います。</w:t>
      </w: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なぜプレゼントされたスポーツカーは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n my desk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置くのでしょう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下線部の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It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具体的にどういうことでしょう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アレンさん、 誕生日に新しいスポーツカーを贈ってくださってありがとうございます。 まさに私が欲しかったものです。 それをどこに置いたらいちばんいいかもわかっています！ 私の机の上です！ たぶんいつか、これとそっくりな本物を手に入れます。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週間後に両親と近所を運転し始めます。 私にとって運転するのは最初は難しいと思いますが、いつかコツをつかめるでしょう。 私の誕生日を覚えていてくださって、もう一度ありがとうございます。 チャーリー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手紙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2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12_</w:t>
      </w:r>
      <w:r>
        <w:rPr>
          <w:rFonts w:eastAsia="HG丸ｺﾞｼｯｸM-PRO" w:cs="Comic Sans MS" w:ascii="Comic Sans MS" w:hAnsi="Comic Sans MS"/>
          <w:sz w:val="12"/>
          <w:szCs w:val="12"/>
        </w:rPr>
        <w:t>2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手紙を読んで、質問に答え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最近、車の免許をとった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、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Mr. Allen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へお礼の手紙を書いています。</w:t>
      </w:r>
    </w:p>
    <w:p>
      <w:pPr>
        <w:pStyle w:val="Normal"/>
        <w:spacing w:lineRule="exact" w:line="340"/>
        <w:ind w:left="564" w:hanging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Dear Mr. Allen, Thank you for the new sports car for my birthday. It is exactly what I wanted. I know exactly where to put it, too! On my desk! Maybe someday I will get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a real on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just like it. In a few weeks, I will begin to drive around the neighborhood with my parents. It will be difficult for me to drive at first, but I will get the hang of it someday. Thank you once again for remembering my birthday.  Charlie</w:t>
      </w:r>
    </w:p>
    <w:p>
      <w:pPr>
        <w:pStyle w:val="Normal"/>
        <w:jc w:val="right"/>
        <w:rPr/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7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Comic Sans MS" w:hAnsi="Comic Sans MS" w:eastAsia="HG丸ｺﾞｼｯｸM-PRO" w:cs="Comic Sans MS"/>
          <w:sz w:val="16"/>
          <w:szCs w:val="16"/>
        </w:rPr>
      </w:pPr>
      <w:r>
        <w:rPr>
          <w:rFonts w:eastAsia="HG丸ｺﾞｼｯｸM-PRO" w:cs="Comic Sans MS" w:ascii="Comic Sans MS" w:hAnsi="Comic Sans MS"/>
          <w:sz w:val="16"/>
          <w:szCs w:val="16"/>
        </w:rPr>
        <w:t>exactly</w:t>
        <w:tab/>
        <w:tab/>
      </w:r>
      <w:r>
        <w:rPr>
          <w:rFonts w:ascii="Comic Sans MS" w:hAnsi="Comic Sans MS" w:cs="Comic Sans MS" w:eastAsia="HG丸ｺﾞｼｯｸM-PRO"/>
          <w:sz w:val="16"/>
          <w:szCs w:val="16"/>
        </w:rPr>
        <w:t>ちょうど、まさしく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what I wanted</w:t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私が欲しかったもの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real</w:t>
        <w:tab/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本物の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get the hang of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のコツをつか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Thank you once again for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～してくださったことに再度お礼を言いたいと思います。</w:t>
      </w:r>
    </w:p>
    <w:p>
      <w:pPr>
        <w:pStyle w:val="Normal"/>
        <w:jc w:val="left"/>
        <w:rPr>
          <w:rFonts w:ascii="Comic Sans MS" w:hAnsi="Comic Sans MS" w:eastAsia="HG丸ｺﾞｼｯｸM-PRO" w:cs="Comic Sans MS"/>
          <w:strike/>
          <w:sz w:val="20"/>
          <w:szCs w:val="20"/>
        </w:rPr>
      </w:pPr>
      <w:r>
        <w:rPr>
          <w:rFonts w:eastAsia="HG丸ｺﾞｼｯｸM-PRO" w:cs="Comic Sans MS" w:ascii="Comic Sans MS" w:hAnsi="Comic Sans MS"/>
          <w:strike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3"/>
        <w:ind w:left="0" w:hanging="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a real on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は具体的に何のことでしょう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3"/>
        <w:ind w:left="0" w:hanging="0"/>
        <w:jc w:val="left"/>
        <w:rPr>
          <w:rFonts w:ascii="HG丸ｺﾞｼｯｸM-PRO" w:hAnsi="HG丸ｺﾞｼｯｸM-PRO" w:eastAsia="HG丸ｺﾞｼｯｸM-PRO" w:cs="Comic Sans MS"/>
          <w:spacing w:val="-4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pacing w:val="-4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pacing w:val="-4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pacing w:val="-4"/>
          <w:sz w:val="22"/>
          <w:szCs w:val="22"/>
        </w:rPr>
        <w:t>が</w:t>
      </w:r>
      <w:r>
        <w:rPr>
          <w:rFonts w:eastAsia="HG丸ｺﾞｼｯｸM-PRO" w:cs="Comic Sans MS" w:ascii="HG丸ｺﾞｼｯｸM-PRO" w:hAnsi="HG丸ｺﾞｼｯｸM-PRO"/>
          <w:spacing w:val="-4"/>
          <w:sz w:val="22"/>
          <w:szCs w:val="22"/>
        </w:rPr>
        <w:t>Mr. Allen</w:t>
      </w:r>
      <w:r>
        <w:rPr>
          <w:rFonts w:ascii="HG丸ｺﾞｼｯｸM-PRO" w:hAnsi="HG丸ｺﾞｼｯｸM-PRO" w:cs="Comic Sans MS" w:eastAsia="HG丸ｺﾞｼｯｸM-PRO"/>
          <w:spacing w:val="-4"/>
          <w:sz w:val="22"/>
          <w:szCs w:val="22"/>
        </w:rPr>
        <w:t>に感謝していることは何で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アレンさん、 誕生日に新しいスポーツカーを贈ってくださってありがとうございます。 まさに私が欲しかったものです。 それをどこに置いたらいちばんいいかもわかっています！ 私の机の上です！ たぶんいつか、これとそっくりな本物を手に入れます。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、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週間後に両親と近所を運転し始めます。 私にとって運転するのは最初は難しいと思いますが、いつかコツをつかめるでしょう。 私の誕生日を覚えていてくださって、もう一度ありがとうございます。 チャーリー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2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5:00Z</dcterms:created>
  <dc:creator>Matsumoto Yumi</dc:creator>
  <dc:description/>
  <cp:keywords/>
  <dc:language>en-US</dc:language>
  <cp:lastModifiedBy>matsumoto-y</cp:lastModifiedBy>
  <cp:lastPrinted>2016-03-17T13:47:00Z</cp:lastPrinted>
  <dcterms:modified xsi:type="dcterms:W3CDTF">2016-10-24T05:39:00Z</dcterms:modified>
  <cp:revision>11</cp:revision>
  <dc:subject/>
  <dc:title/>
</cp:coreProperties>
</file>